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>Բ 1320216433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en-US"/>
        </w:rPr>
        <w:t>ներկայացուցչակ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ծառայություն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ձեռքբեր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Բ 132021643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20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0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Հանրային սննդի կազմակերպման ծառայություններ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ՍԱԼՈՆ ՌԵՍՏՈՐԱՆ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ՍԱԼՈՆ ՌԵՍՏՈՐԱՆ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val="af-ZA" w:eastAsia="en-US"/>
              </w:rPr>
              <w:t>50.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Բ 132021643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19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20-03-11T11:30:00Z</dcterms:modified>
  <cp:revision>31</cp:revision>
  <dc:subject/>
  <dc:title>Ð²Úî²ð²ðàôÂÚàôÜ ´²ò  ÀÜÂ²ò²Î²ðàì  ÜàôØ   Î²î²ðºÈàô  Ø²êÆÜ</dc:title>
</cp:coreProperties>
</file>