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ԾՁԲ-18/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ցանցերի փոխկապակցվածությա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ԾՁԲ-18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8/4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` ցանցերի փոխկապակցվածության ծառայություններ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«ՄՏՍ Հայաստա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«ՋԻԷՆՍԻ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59"/>
        <w:gridCol w:w="1890"/>
        <w:gridCol w:w="2542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«ՄՏՍ Հայաստան» ՓԲ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«ՋԻԷՆՍԻ-ԱԼՖԱ» ՓԲ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2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ԾՁԲ-18/4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Asparez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8-02-06T15:10:00Z</cp:lastPrinted>
  <dcterms:modified xsi:type="dcterms:W3CDTF">2018-02-06T11:11:00Z</dcterms:modified>
  <cp:revision>21</cp:revision>
  <dc:subject/>
  <dc:title>                                        Ð²Úî²ð²ðàôÂÚàôÜ ´²ò  ÀÜÂ²ò²Î²ðàì  ÜàôØ   Î²î²ðºÈàô  Ø²êÆÜ</dc:title>
</cp:coreProperties>
</file>