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t xml:space="preserve">՝  </w:t>
      </w:r>
      <w:bookmarkStart w:id="0" w:name="_Hlk516574904"/>
      <w:r>
        <w:rPr>
          <w:rFonts w:cs="Sylfaen" w:ascii="Sylfaen" w:hAnsi="Sylfaen"/>
          <w:sz w:val="24"/>
          <w:szCs w:val="24"/>
          <w:highlight w:val="yellow"/>
          <w:lang w:val="af-ZA"/>
        </w:rPr>
        <w:t>՞ԱՄՎԱՀ-ԳՀ-ԱՇՁԲ՞ 18/01</w:t>
      </w:r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highlight w:val="yellow"/>
          <w:lang w:val="af-ZA"/>
        </w:rPr>
        <w:t>Վերին Արտաշատի համայնքապետարան,</w:t>
      </w:r>
      <w:r>
        <w:rPr>
          <w:rFonts w:cs="Sylfaen" w:ascii="Sylfaen" w:hAnsi="Sylfaen"/>
          <w:sz w:val="20"/>
          <w:lang w:val="af-ZA"/>
        </w:rPr>
        <w:t xml:space="preserve"> որը գտնվում </w:t>
      </w:r>
      <w:r>
        <w:rPr>
          <w:rFonts w:cs="Sylfaen" w:ascii="Sylfaen" w:hAnsi="Sylfaen"/>
          <w:sz w:val="20"/>
          <w:highlight w:val="yellow"/>
          <w:lang w:val="af-ZA"/>
        </w:rPr>
        <w:t>է Թամանյան 48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highlight w:val="yellow"/>
          <w:lang w:val="af-ZA"/>
        </w:rPr>
        <w:t>՞ԱՄՎԱՀ-ԳՀ-ԱՇՁԲ՞ 18/01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  <w:t>Մշակույթի տան հարակից տարածքի բարեկար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70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70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V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5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>՞ՆԱՎԻՏԱՍ՞  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  <w:t>362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  <w:t>36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  <w:t>36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  <w:t>36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>՞ՆԱՎԻՏԱՍ՞  ¦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af-ZA"/>
              </w:rPr>
              <w:t>՞ԱՄՎԱՀ-ԳՀ-ԱՇՁԲ՞ 18/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6.2018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նչև 25.12.2018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es-ES"/>
              </w:rPr>
              <w:t>362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es-ES"/>
              </w:rPr>
              <w:t>362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>՞ՆԱՎԻՏԱՍ՞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Արարատի մարզ. Գյուղ Մխչյան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navitas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  <w:highlight w:val="yellow"/>
              </w:rPr>
              <w:t>2051522048431001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  <w:highlight w:val="yellow"/>
              </w:rPr>
              <w:t>0422455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Արմինե Մկրտչ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093099227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verinartacha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Վերին Արտաշատի համայնքապետարան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Comp</cp:lastModifiedBy>
  <cp:lastPrinted>2016-09-27T09:46:00Z</cp:lastPrinted>
  <dcterms:modified xsi:type="dcterms:W3CDTF">2018-06-12T11:11:00Z</dcterms:modified>
  <cp:revision>10</cp:revision>
  <dc:subject/>
  <dc:title>Ð²Úî²ð²ðàôÂÚàôÜ ´²ò  ÀÜÂ²ò²Î²ðàì  ÜàôØ   Î²î²ðºÈàô  Ø²êÆÜ</dc:title>
</cp:coreProperties>
</file>