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Գյուլագարակ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գրասենյակային 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Գ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8/03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մարտի 15-ին կնքված N &lt;&lt;</w:t>
      </w:r>
      <w:r>
        <w:rPr>
          <w:rFonts w:cs="GHEA Grapalat" w:ascii="GHEA Grapalat" w:hAnsi="GHEA Grapalat"/>
          <w:sz w:val="20"/>
          <w:lang w:val="af-ZA"/>
        </w:rPr>
        <w:t>ԼՄԳ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8/03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վալաձև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Օվալաձև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ԴՖ-ից, երկարությունը` 260 սմ, լայնությունը` 90 սմ, բարձրությունը` 80 սմ, երկու ոտքերով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Օվալաձև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ԴՖ-ից, երկարությունը` 260 սմ, լայնությունը` 90 սմ, բարձրությունը` 80 սմ, երկու ոտքերով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Ղեկավարի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ԴՖ-ից, երկարությունը` 200 սմ, լայնությունը` 91 սմ, բարձրությունը` 78 ս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ԴՖ-ից, երկարությունը` 200 սմ, լայնությունը` 91 սմ, բարձրությունը` 78 ս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իմադիր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ԴՖ-ից, երկարությունը` 119 սմ, լայնությունը` 87 սմ, բարձրությունը` 78 ս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ԴՖ-ից, երկարությունը` 119 սմ, լայնությունը` 87 սմ, բարձրությունը` 78 սմ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ղա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ԴՖ-ից, երկարությունը` 100 սմ, լայնությունը` 70 սմ, բարձրությունը` 78 ս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ԴՖ-ից, երկարությունը` 100 սմ, լայնությունը` 70 սմ, բարձրությունը` 78 ս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իստերի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ԴՖ-ից, երկարությունը` 278 սմ, լայնությունը` 120 սմ, բարձրությունը` 80 ս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ԴՖ-ից, երկարությունը` 278 սմ, լայնությունը` 120 սմ, բարձրությունը` 80 ս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չի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մինատե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կարությունը` 135 սմ, լայնությունը` 70 սմ, բարձրությունը` 75 սմ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մինատե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կարությունը` 135 սմ, լայնությունը` 70 սմ, բարձրությունը` 75 սմ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մինատե, ներքևի մաս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կարությունը` 195 սմ, լայնությունը` 37 սմ, բարձրությունը` 62 սմ, չորս դռներով, գրադարակներով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մինատե, ներքևի մաս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կարությունը` 195 սմ, լայնությունը` 37 սմ, բարձրությունը` 62 սմ, չորս դռներով, գրադարակներով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մինատե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կարությունը` 100 սմ, լայնությունը` 50 սմ, բարձրությունը` 200 սմ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մինատե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կարությունը` 100 սմ, լայնությունը` 50 սմ, բարձրությունը` 200 սմ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մինատե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` 60 սմ, բարձրությունը` 90 սմ: Չորս կախիչով: Պատին ամրացնով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մինատե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` 60 սմ, բարձրությունը` 90 սմ: Չորս կախիչով: Պատին ամրացնով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ռուստացույցի տակ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մինատե, ներքևի մաս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կարությունը` 120 սմ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ևի մասի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` 90 սմ լայնությունը` 30 սմ, մի կողմի բարձրությունը` 66 սմ, մյուս կողմի բարձրությունը` 33 ս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մինատե, ներքևի մաս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կարությունը` 120 սմ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ևի մասի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` 90 սմ լայնությունը` 30 սմ, մի կողմի բարձրությունը` 66 սմ, մյուս կողմի բարձրությունը` 33 ս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Ղեկավարի բազկ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 մեխանիկական կմախքով, կաշվեպատ, ոտքերը անվակ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 մեխանիկական կմախքով, կաշվեպատ, ոտքերը անվակներ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իմադիր սեղանի աթո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տե, նստատեղը և թիկնակը փափուկ, կաշվեպա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տե, նստատեղը և թիկնակը փափուկ, կաշվեպատ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վալաձև սեղանի աթո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յտե, նստատեղը և թիկնակը փափուկ, կտորապատ: Թիկնակի բարձրությունը 102 սմ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յտե, նստատեղը և թիկնակը փափուկ, կտորապատ: Թիկնակի բարձրությունը 102 սմ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վորական աթո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տե, նստատեղը փափուկ, կտորապատ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Թիկնակը ճաղ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տե, նստատեղը փափուկ, կտորապատ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Թիկնակը ճաղեր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ակ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 սմ լայնությամբ լամինատե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 սմ լայնությամբ լամինատե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2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Ձ Վլադիմիր Մշեց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3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3.03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3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3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4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Ձ Վլադիմիր Մշեց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8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3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6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6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Ձ Վլադիմիր Մշեց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. Սվերդլ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6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2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8 306-3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razmik-mshec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24967410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Contextualspellingandgrammarerror"/>
                <w:rFonts w:cs="Segoe UI" w:ascii="GHEA Grapalat" w:hAnsi="GHEA Grapalat"/>
                <w:sz w:val="14"/>
                <w:szCs w:val="14"/>
                <w:lang w:val="es-ES"/>
              </w:rPr>
              <w:t>894350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գ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ր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91-19-6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yulagarak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Գյուլագարակ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extualspellingandgrammarerror">
    <w:name w:val="contextualspellingandgrammarerro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mik-mshec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d</cp:lastModifiedBy>
  <cp:lastPrinted>2017-12-22T12:41:00Z</cp:lastPrinted>
  <dcterms:modified xsi:type="dcterms:W3CDTF">2018-03-10T05:33:00Z</dcterms:modified>
  <cp:revision>52</cp:revision>
  <dc:subject/>
  <dc:title>Ð²Úî²ð²ðàôÂÚàôÜ ´²ò  ÀÜÂ²ò²Î²ðàì  ÜàôØ   Î²î²ðºÈàô  Ø²êÆÜ</dc:title>
</cp:coreProperties>
</file>