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Բ 1405480474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ներկայացուցչական ծառայությունների ձեռքբե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140548047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Սամվել Աբրահամ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Սամվել Աբրահամ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2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Բ 140548047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04-27T11:14:00Z</dcterms:modified>
  <cp:revision>15</cp:revision>
  <dc:subject/>
  <dc:title>Ð²Úî²ð²ðàôÂÚàôÜ ´²ò  ÀÜÂ²ò²Î²ðàì  ÜàôØ   Î²î²ðºÈàô  Ø²êÆÜ</dc:title>
</cp:coreProperties>
</file>