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ՎԱ-ԳՀԾՁԲ-19/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արչապետի աշխատակազմը ստորև ներկայացնում է իր կարիքների համար համակարգչային տեխնիկական օժանդակման ծառայությունների  ձեռքբերման նպատակով կազմակերպված ՀՀՎԱ-ԳՀԾՁԲ-19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տեխնիկական օժանդակման ծառայություններ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370"/>
        <w:gridCol w:w="246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ՅԹԻ 365» ՍՊԸ և «Հիբրիդ Սիսթեմս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46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րմոնիա» տեղեկատվական տեխնոլոգիաների և կրթության զարգացման հիմնադրա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000.0</w:t>
            </w:r>
          </w:p>
        </w:tc>
      </w:tr>
      <w:tr>
        <w:trPr>
          <w:trHeight w:val="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ՅԹԻ 365» ՍՊԸ և «Հիբրիդ Սիսթեմս 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6 3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-րդ օրացուցային օրը ներառյալ ընկած ժամանակահատվածը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ՎԱ-ԳՀԾՁԲ-19/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Դ.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5-9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it.grigoryan@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արչապետի աշխատակազմ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ine Serobyan</cp:lastModifiedBy>
  <cp:lastPrinted>2019-04-18T20:15:00Z</cp:lastPrinted>
  <dcterms:modified xsi:type="dcterms:W3CDTF">2019-04-18T16:16:00Z</dcterms:modified>
  <cp:revision>26</cp:revision>
  <dc:subject/>
  <dc:title>                                        Ð²Úî²ð²ðàôÂÚàôÜ ´²ò  ÀÜÂ²ò²Î²ðàì  ÜàôØ   Î²î²ðºÈàô  Ø²êÆÜ</dc:title>
</cp:coreProperties>
</file>