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ԷԱՃԱՊՁԲ-23/87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Երևանի քաղաքապետարանի կարիքների համար կահույքի ձեռքբերման նպատակով կազմակերպված ԵՔ-ԷԱՃԱՊՁԲ-23/8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կողմից ներկայացված համապատասխան գրություն: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հրավերի տեխնիկական բնութագրի 2-րդ չափաբաժնում կատարվել է տեխնիկական բնութագրի փոփոխ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ԷԱՃԱՊՁԲ-23/87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Թ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ԷԱՃԱՊՁԲ-23/8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amvel Ghambaryan</cp:lastModifiedBy>
  <cp:lastPrinted>2023-01-25T16:02:00Z</cp:lastPrinted>
  <dcterms:modified xsi:type="dcterms:W3CDTF">2023-04-05T05:46:00Z</dcterms:modified>
  <cp:revision>26</cp:revision>
  <dc:subject/>
  <dc:title>Ð²Úî²ð²ðàôÂÚàôÜ ´²ò  ÀÜÂ²ò²Î²ðàì  ÜàôØ   Î²î²ðºÈàô  Ø²êÆÜ</dc:title>
</cp:coreProperties>
</file>