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ՇՏԿՎԱԾ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4"/>
          <w:szCs w:val="14"/>
          <w:lang w:val="af-ZA"/>
        </w:rPr>
      </w:pPr>
      <w:r>
        <w:rPr>
          <w:rFonts w:cs="Sylfaen" w:ascii="GHEA Grapalat" w:hAnsi="GHEA Grapalat"/>
          <w:bCs/>
          <w:sz w:val="14"/>
          <w:szCs w:val="14"/>
          <w:lang w:val="af-ZA"/>
        </w:rPr>
        <w:t>ՀՀ պաշտպանության նախարարությունը ստորև ներկայացնում է իր կարիքների համար ճոպաններ, լվացքի պայուսակների ձեռքբերման նպատակով կազմակերպված N ՀՀ ՊՆ ՆՏԱԴ-ԳՀԱՊՁԲ-7/19 ծածկագրով գնման ընթացակարգի արդյունքում 2018 թվականի մայիսի 08-ին կնքված N ԳՀԱՊՁԲ-7/19-1 և        N ԳՀԱՊՁԲ-7/19-2  ծածկագրով գնման պայմանագրերի մասին տեղեկատվությունը`</w:t>
      </w:r>
    </w:p>
    <w:tbl>
      <w:tblPr>
        <w:tblW w:w="110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3"/>
        <w:gridCol w:w="20"/>
        <w:gridCol w:w="59"/>
        <w:gridCol w:w="236"/>
        <w:gridCol w:w="572"/>
        <w:gridCol w:w="277"/>
        <w:gridCol w:w="22"/>
        <w:gridCol w:w="119"/>
        <w:gridCol w:w="132"/>
        <w:gridCol w:w="131"/>
        <w:gridCol w:w="103"/>
        <w:gridCol w:w="29"/>
        <w:gridCol w:w="29"/>
        <w:gridCol w:w="183"/>
        <w:gridCol w:w="8"/>
        <w:gridCol w:w="459"/>
        <w:gridCol w:w="186"/>
        <w:gridCol w:w="223"/>
        <w:gridCol w:w="139"/>
        <w:gridCol w:w="62"/>
        <w:gridCol w:w="97"/>
        <w:gridCol w:w="184"/>
        <w:gridCol w:w="82"/>
        <w:gridCol w:w="525"/>
        <w:gridCol w:w="192"/>
        <w:gridCol w:w="257"/>
        <w:gridCol w:w="46"/>
        <w:gridCol w:w="237"/>
        <w:gridCol w:w="512"/>
        <w:gridCol w:w="355"/>
        <w:gridCol w:w="33"/>
        <w:gridCol w:w="232"/>
        <w:gridCol w:w="103"/>
        <w:gridCol w:w="419"/>
        <w:gridCol w:w="274"/>
        <w:gridCol w:w="79"/>
        <w:gridCol w:w="121"/>
        <w:gridCol w:w="43"/>
        <w:gridCol w:w="201"/>
        <w:gridCol w:w="58"/>
        <w:gridCol w:w="179"/>
        <w:gridCol w:w="816"/>
        <w:gridCol w:w="366"/>
        <w:gridCol w:w="260"/>
        <w:gridCol w:w="274"/>
        <w:gridCol w:w="270"/>
        <w:gridCol w:w="869"/>
      </w:tblGrid>
      <w:tr>
        <w:trPr>
          <w:trHeight w:val="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31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</w:t>
            </w:r>
          </w:p>
        </w:tc>
        <w:tc>
          <w:tcPr>
            <w:tcW w:w="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</w:t>
            </w:r>
          </w:p>
        </w:tc>
        <w:tc>
          <w:tcPr>
            <w:tcW w:w="2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1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ճոպաններ /պարաններ վրանների համար/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 240 00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 240 0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անն արտադրվում է վուշե մանրաթելերից 2 սմ տրամագծով կամ  արհեստական` 1,0- 1,5սմ տրամագծով, երկարությունը պատրաստի վիճակում` 2,8մ: Պարանը բաղկացած է`  երկու ծայրերին օղակահանգույցներից և փայտե ձգող կարգավորիչից: Կարգավորիչ ձգող փայտի չափսերը` 20X3X2սմ, անցքերի տրամագիծը մինչև 2,5սմ:  Արտաքին տեսքը համաձայն հաստատված  նմուշի: Բոլոր պարամետրերի  թույլատրելի շեղումը` 3%: Փաթեթավորումը հակերով, մեկ հակի մեջ 30-50 հատ: Հակերը պիտակավորված, պիտակի վրա պետք է նշված լինի տեսականու անվանումը, քանակը,  արտադրող և մատակարար կազմակերպության  անվանումը: Մատակարար կազմակերպությունը, մատակարարումից առաջ պատասխանատու ստորաբաժանման  համաձայնեցմանը պետք է ներկայացնի նմուշներ`  2 օրինակից: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անն արտադրվում է վուշե մանրաթելերից 2 սմ տրամագծով կամ  արհեստական` 1,0- 1,5սմ տրամագծով, երկարությունը պատրաստի վիճակում` 2,8մ: Պարանը բաղկացած է`  երկու ծայրերին օղակահանգույցներից և փայտե ձգող կարգավորիչից: Կարգավորիչ ձգող փայտի չափսերը` 20X3X2սմ, անցքերի տրամագիծը մինչև 2,5սմ:  Արտաքին տեսքը համաձայն հաստատված  նմուշի: Բոլոր պարամետրերի  թույլատրելի շեղումը` 3%: Փաթեթավորումը հակերով, մեկ հակի մեջ 30-50 հատ: Հակերը պիտակավորված, պիտակի վրա պետք է նշված լինի տեսականու անվանումը, քանակը,  արտադրող և մատակարար կազմակերպության  անվանումը: Մատակարար կազմակերպությունը, մատակարարումից առաջ պատասխանատու ստորաբաժանման  համաձայնեցմանը պետք է ներկայացնի նմուշներ`  2 օրինակից: Ծագման երկիրը ՀՀ, արտադրող Ա/Ձ Ցոլակ Գևորգյան:</w:t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2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վացքի պայուսակներ /պարկ լվացքի համար/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 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 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 000 00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 000 0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u w:val="single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Իրենից ներկայացնում է 30սմx40սմ չափսերի ցանցանման պոլիէթիլենային փակ պարկ` եզրերից մեկից 10-11սմ հեռավորությամբ դեպի ներքև պարկի լայնքով մշակված է պլաստմասե կայծակ շղթա` պարկը բացելու և փակելու համար, շղթայի եզրերը մշակված են կրկնակի կարով արհեստակամ մանրաթելերից երիզով/տիսմա/: Երիզի 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լայնությունը,  1,2սմ, մեկ գծամետրի քաշը` 3,7-4,2 գրամ, երիզի հաստությունը 0,08-0,085սմ: </w:t>
            </w:r>
            <w:r>
              <w:rPr>
                <w:rFonts w:cs="Arial" w:ascii="GHEA Grapalat" w:hAnsi="GHEA Grapalat"/>
                <w:sz w:val="12"/>
                <w:szCs w:val="12"/>
              </w:rPr>
              <w:t>Շղթայից դեպի վերև 3-4սմ բարձրության վրա, պարկի ներսից  մեջտեղում ամրացվում է 1մմ հաստության, 1,8-2 սմ լայնության և 8-9 սմ երկարության բաց կամ մուգ ֆոնով պլաստմասե պիտակ, նախատեսված անուն-ազգանվան համար: Բոլոր պարամետրերի թույլատրելի շեղումը 2%: Արտաքին տեսքը համաձայն էսքիզի կամ համարժեք: Փաթեթավորումը պոլիէթիլենային պարկերով, մեկ պարկի մեջ 100 հատից ոչ պակաս: Պարկերը պիտակավորված` պիտակների վրա պետք է նշված լինի արտադրող և մատակարար կազմակերպությունների անվանումը, քանակը, արտադրման ամիսն ու տարեթիվը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տակարար կազմակերպությունը, մատակարարումից առաջ  պատասխանատու ստորաբաժանման համաձայնեցմանը պետք է ներկայացնի նմուշներ`  2 օրինակից: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u w:val="single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Իրենից ներկայացնում է 30սմx40սմ չափսերի ցանցանման պոլիէթիլենային փակ պարկ` եզրերից մեկից 10-11սմ հեռավորությամբ դեպի ներքև պարկի լայնքով մշակված է պլաստմասե կայծակ շղթա` պարկը բացելու և փակելու համար, շղթայի եզրերը մշակված են կրկնակի կարով արհեստակամ մանրաթելերից երիզով/տիսմա/: Երիզի 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լայնությունը,  1,2սմ, մեկ գծամետրի քաշը` 3,7-4,2 գրամ, երիզի հաստությունը 0,08-0,085սմ: </w:t>
            </w:r>
            <w:r>
              <w:rPr>
                <w:rFonts w:cs="Arial" w:ascii="GHEA Grapalat" w:hAnsi="GHEA Grapalat"/>
                <w:sz w:val="12"/>
                <w:szCs w:val="12"/>
              </w:rPr>
              <w:t>Շղթայից դեպի վերև 3-4սմ բարձրության վրա, պարկի ներսից  մեջտեղում ամրացվում է 1մմ հաստության, 1,8-2 սմ լայնության և 8-9 սմ երկարության բաց կամ մուգ ֆոնով պլաստմասե պիտակ, նախատեսված անուն-ազգանվան համար: Բոլոր պարամետրերի թույլատրելի շեղումը 2%: Արտաքին տեսքը համաձայն էսքիզի կամ համարժեք: Փաթեթավորումը պոլիէթիլենային պարկերով, մեկ պարկի մեջ 100 հատից ոչ պակաս: Պարկերը պիտակավորված` պիտակների վրա պետք է նշված լինի արտադրող և մատակարար կազմակերպությունների անվանումը, քանակը, արտադրման ամիսն ու տարեթիվը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տակարար կազմակերպությունը, մատակարարումից առաջ  պատասխանատու ստորաբաժանման համաձայնեցմանը պետք է ներկայացնի նմուշներ`  2 օրինակից: Ծագման երկիրը ՉԺՀՙ Թուրքիա կամ ՀՀ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pt-BR"/>
              </w:rPr>
            </w:r>
          </w:p>
        </w:tc>
      </w:tr>
      <w:tr>
        <w:trPr>
          <w:trHeight w:val="65" w:hRule="atLeast"/>
        </w:trPr>
        <w:tc>
          <w:tcPr>
            <w:tcW w:w="3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և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` 04.05.201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. N 52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«Գնումների գործընթացի կազմակերպման» կարգի  80-րդ կետ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76" w:hRule="atLeast"/>
        </w:trPr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յուջե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</w:p>
        </w:tc>
      </w:tr>
      <w:tr>
        <w:trPr>
          <w:trHeight w:val="31" w:hRule="atLeast"/>
        </w:trPr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</w:p>
        </w:tc>
      </w:tr>
      <w:tr>
        <w:trPr>
          <w:trHeight w:val="31" w:hRule="atLeast"/>
        </w:trPr>
        <w:tc>
          <w:tcPr>
            <w:tcW w:w="110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3" w:hRule="atLeast"/>
        </w:trPr>
        <w:tc>
          <w:tcPr>
            <w:tcW w:w="64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ավեր ուղարկելու ամսաթիվը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.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78" w:hRule="atLeast"/>
        </w:trPr>
        <w:tc>
          <w:tcPr>
            <w:tcW w:w="532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ամսաթիվը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44" w:hRule="atLeast"/>
        </w:trPr>
        <w:tc>
          <w:tcPr>
            <w:tcW w:w="532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2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դրման ստացման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32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73" w:hRule="atLeast"/>
        </w:trPr>
        <w:tc>
          <w:tcPr>
            <w:tcW w:w="532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/Հ</w:t>
            </w:r>
          </w:p>
        </w:tc>
        <w:tc>
          <w:tcPr>
            <w:tcW w:w="15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4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ինը</w:t>
            </w:r>
          </w:p>
        </w:tc>
      </w:tr>
      <w:tr>
        <w:trPr>
          <w:trHeight w:val="101" w:hRule="atLeast"/>
        </w:trPr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4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65" w:hRule="atLeast"/>
        </w:trPr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5" w:hRule="atLeast"/>
        </w:trPr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39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365F91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Ցոլակ Գևորգյան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 066 00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 066 00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 066 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 066 000</w:t>
            </w:r>
          </w:p>
        </w:tc>
      </w:tr>
      <w:tr>
        <w:trPr>
          <w:trHeight w:val="71" w:hRule="atLeast"/>
        </w:trPr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վանգարդ» ՍՊԸ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 900 00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 900 00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780 000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780 000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 680 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 680 000</w:t>
            </w:r>
          </w:p>
        </w:tc>
      </w:tr>
      <w:tr>
        <w:trPr>
          <w:trHeight w:val="75" w:hRule="atLeast"/>
        </w:trPr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365F91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Ցոլակ Գևորգյան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color w:val="000000"/>
                <w:sz w:val="12"/>
                <w:szCs w:val="12"/>
              </w:rPr>
              <w:t>13 560 00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color w:val="000000"/>
                <w:sz w:val="12"/>
                <w:szCs w:val="12"/>
              </w:rPr>
              <w:t>13 560 00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color w:val="000000"/>
                <w:sz w:val="12"/>
                <w:szCs w:val="12"/>
              </w:rPr>
              <w:t>13 560 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color w:val="000000"/>
                <w:sz w:val="12"/>
                <w:szCs w:val="12"/>
              </w:rPr>
              <w:t>13 560 000</w:t>
            </w:r>
          </w:p>
        </w:tc>
      </w:tr>
      <w:tr>
        <w:trPr>
          <w:trHeight w:val="137" w:hRule="atLeast"/>
        </w:trPr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9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  <w:tab w:val="right" w:pos="6930" w:leader="none"/>
              </w:tabs>
              <w:snapToGrid w:val="false"/>
              <w:ind w:right="243" w:hanging="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6" w:hRule="atLeast"/>
        </w:trPr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1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68" w:hRule="atLeast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Ծրարը կազմելու և ներկա-յացնելու համապատասխանությունը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գիտական փորձառությունը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նանսական միջոցնե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 միջոցնե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76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22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7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22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7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4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9.0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44" w:hRule="atLeast"/>
        </w:trPr>
        <w:tc>
          <w:tcPr>
            <w:tcW w:w="422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44" w:hRule="atLeast"/>
        </w:trPr>
        <w:tc>
          <w:tcPr>
            <w:tcW w:w="422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0.04.2018թ. 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6.04.2018թ.</w:t>
            </w:r>
          </w:p>
        </w:tc>
      </w:tr>
      <w:tr>
        <w:trPr>
          <w:trHeight w:val="163" w:hRule="atLeast"/>
        </w:trPr>
        <w:tc>
          <w:tcPr>
            <w:tcW w:w="4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68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.0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8.0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</w:t>
            </w:r>
          </w:p>
        </w:tc>
        <w:tc>
          <w:tcPr>
            <w:tcW w:w="17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</w:t>
            </w:r>
          </w:p>
        </w:tc>
        <w:tc>
          <w:tcPr>
            <w:tcW w:w="83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76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ժամկետ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վճարի չափ</w:t>
            </w:r>
          </w:p>
        </w:tc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34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60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Ցոլակ Գևորգյան</w:t>
            </w:r>
          </w:p>
        </w:tc>
        <w:tc>
          <w:tcPr>
            <w:tcW w:w="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7/19-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8.0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8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 066 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 066 000</w:t>
            </w:r>
          </w:p>
        </w:tc>
      </w:tr>
      <w:tr>
        <w:trPr>
          <w:trHeight w:val="6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վանգարդ» ՍՊԸ</w:t>
            </w:r>
          </w:p>
        </w:tc>
        <w:tc>
          <w:tcPr>
            <w:tcW w:w="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7/19-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8.0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8.2018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 680 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 680 000</w:t>
            </w:r>
          </w:p>
        </w:tc>
      </w:tr>
      <w:tr>
        <w:trPr>
          <w:trHeight w:val="71" w:hRule="atLeast"/>
        </w:trPr>
        <w:tc>
          <w:tcPr>
            <w:tcW w:w="110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5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3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</w:p>
        </w:tc>
      </w:tr>
      <w:tr>
        <w:trPr>
          <w:trHeight w:val="6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Ցոլակ Գևորգյան</w:t>
            </w:r>
          </w:p>
        </w:tc>
        <w:tc>
          <w:tcPr>
            <w:tcW w:w="3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Նազարբեկյան թաղ. 31Ա շ., բն. 6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յէկոնոմբանկ”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16302801268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27847811</w:t>
            </w:r>
          </w:p>
        </w:tc>
      </w:tr>
      <w:tr>
        <w:trPr>
          <w:trHeight w:val="6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վանգարդ» ՍՊԸ</w:t>
            </w:r>
          </w:p>
        </w:tc>
        <w:tc>
          <w:tcPr>
            <w:tcW w:w="3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ՂՀ, ք. Մարտունի, Լ. Պետրոսյանի 31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ՆՎԵՐՍԲԱՆԿ”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19300028370801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90213015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6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</w:p>
        </w:tc>
        <w:tc>
          <w:tcPr>
            <w:tcW w:w="86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6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չեն ներկայացվել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6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110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առնիկ Վարդանյան</w:t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 44 18</w:t>
            </w:r>
          </w:p>
        </w:tc>
        <w:tc>
          <w:tcPr>
            <w:tcW w:w="4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g.vardanyan@mil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Պատվիրատու</w:t>
      </w:r>
      <w:r>
        <w:rPr>
          <w:rFonts w:cs="GHEA Grapalat" w:ascii="GHEA Grapalat" w:hAnsi="GHEA Grapalat"/>
          <w:sz w:val="12"/>
          <w:szCs w:val="12"/>
          <w:lang w:val="af-ZA"/>
        </w:rPr>
        <w:t>՝  ՀՀ պաշտպանության 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Armenian" w:hAnsi="Times Armenian" w:eastAsia="Times New Roman" w:cs="Times New Roman"/>
    </w:rPr>
  </w:style>
  <w:style w:type="character" w:styleId="WW8Num2z0">
    <w:name w:val="WW8Num2z0"/>
    <w:qFormat/>
    <w:rPr>
      <w:b/>
      <w:i/>
      <w:color w:val="000000"/>
    </w:rPr>
  </w:style>
  <w:style w:type="character" w:styleId="WW8Num3z2">
    <w:name w:val="WW8Num3z2"/>
    <w:qFormat/>
    <w:rPr>
      <w:rFonts w:ascii="Times Armenian" w:hAnsi="Times Armenian" w:eastAsia="Times New Roman" w:cs="Times New Roman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GHEA Grapalat" w:hAnsi="GHEA Grapalat" w:cs="Sylfaen"/>
      <w:i/>
    </w:rPr>
  </w:style>
  <w:style w:type="character" w:styleId="WW8Num8z2">
    <w:name w:val="WW8Num8z2"/>
    <w:qFormat/>
    <w:rPr>
      <w:rFonts w:ascii="Times Armenian" w:hAnsi="Times Armenian" w:eastAsia="Times New Roman"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3z3">
    <w:name w:val="WW8Num13z3"/>
    <w:qFormat/>
    <w:rPr>
      <w:rFonts w:ascii="Times Armenian" w:hAnsi="Times Armenian" w:eastAsia="Times New Roman" w:cs="Times New Roman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i/>
      <w:sz w:val="20"/>
    </w:rPr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cs="Arial"/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000000"/>
      <w:sz w:val="24"/>
      <w:szCs w:val="24"/>
      <w:lang w:val="hy-AM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cs="Times New Roman"/>
      <w:i/>
      <w:sz w:val="20"/>
    </w:rPr>
  </w:style>
  <w:style w:type="character" w:styleId="WW8Num40z0">
    <w:name w:val="WW8Num40z0"/>
    <w:qFormat/>
    <w:rPr>
      <w:rFonts w:cs="Arial"/>
      <w:b w:val="false"/>
      <w:sz w:val="24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10">
    <w:name w:val="Нижний колонтитул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2">
    <w:name w:val="Основной текст 2 Знак"/>
    <w:basedOn w:val="Style5"/>
    <w:qFormat/>
    <w:rPr>
      <w:rFonts w:ascii="Arial LatArm" w:hAnsi="Arial LatArm" w:cs="Arial LatArm"/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2">
    <w:name w:val="Верхний колонтитул Знак"/>
    <w:basedOn w:val="Style5"/>
    <w:qFormat/>
    <w:rPr>
      <w:lang w:val="en-AU"/>
    </w:rPr>
  </w:style>
  <w:style w:type="character" w:styleId="32">
    <w:name w:val="Основной текст 3 Знак"/>
    <w:basedOn w:val="Style5"/>
    <w:qFormat/>
    <w:rPr>
      <w:rFonts w:ascii="Arial LatArm" w:hAnsi="Arial LatArm" w:cs="Arial LatArm"/>
    </w:rPr>
  </w:style>
  <w:style w:type="character" w:styleId="Style13">
    <w:name w:val="Название Знак"/>
    <w:basedOn w:val="Style5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Style18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6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7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ORK</cp:lastModifiedBy>
  <cp:lastPrinted>2018-03-12T10:11:00Z</cp:lastPrinted>
  <dcterms:modified xsi:type="dcterms:W3CDTF">2018-06-05T06:45:00Z</dcterms:modified>
  <cp:revision>109</cp:revision>
  <dc:subject/>
  <dc:title>РІЪоІрІрафВЪафЬ ґІт  АЬВІтІОІрам  ЬафШ   ОІоІрєИаф  ШІкЖЬ</dc:title>
</cp:coreProperties>
</file>