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՝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476153233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ձեռքբերման նպատակով կազմակերպված Բ4761532330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1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պրանք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Արթուր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Արթուր Գալստ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Բ4761532330 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</w:p>
    <w:p>
      <w:pPr>
        <w:pStyle w:val="Normal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8-11T10:45:00Z</dcterms:modified>
  <cp:revision>50</cp:revision>
  <dc:subject/>
  <dc:title>                                        Ð²Úî²ð²ðàôÂÚàôÜ ´²ò  ÀÜÂ²ò²Î²ðàì  ÜàôØ   Î²î²ðºÈàô  Ø²êÆÜ</dc:title>
</cp:coreProperties>
</file>