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3»</w:t>
      </w:r>
    </w:p>
    <w:p>
      <w:pPr>
        <w:pStyle w:val="Normal"/>
        <w:spacing w:lineRule="auto" w:line="36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color w:val="0070C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Վերելակների վերանորոգման և պահպանման»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դեկտեմբերի 27-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«Վերելակների վերանորոգման և պահպանման»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6"/>
        <w:gridCol w:w="2354"/>
        <w:gridCol w:w="2422"/>
        <w:gridCol w:w="32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ՌԴ «Սոյուզլիֆտմոնտաժ» ԲԲԸ «Յուգլիֆտ» Դ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9"/>
                <w:szCs w:val="19"/>
              </w:rPr>
              <w:t>12,348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2-20T14:23:00Z</cp:lastPrinted>
  <dcterms:modified xsi:type="dcterms:W3CDTF">2017-12-27T10:44:00Z</dcterms:modified>
  <cp:revision>56</cp:revision>
  <dc:subject/>
  <dc:title>                                        Ð²Úî²ð²ðàôÂÚàôÜ ´²ò  ÀÜÂ²ò²Î²ðàì  ÜàôØ   Î²î²ðºÈàô  Ø²êÆÜ</dc:title>
</cp:coreProperties>
</file>