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8 թվականի մարտի  15-ին կնքված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90280691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2"/>
        <w:gridCol w:w="249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ե կամ ստվարա-թղթե գրանցա-մատյաններ,հաշվառ-մանգրքեր, արագակարներ,ձևաթղթեր և տպագիր գրենական պիտույքների այլ պարագաներ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Պայմանագիր դպր-ի և ուսուցչի միջև կնքվող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Պայմանագիր դպր-ի և կրթ.աջակց.գծով տեղակալի միջև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Ֆայլ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Աշխատողի անձնական գոր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 Նշումի թուղթ Գրաֆիտ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Պայմանագիր դպր-ի և ուսուցչի միջև կնքվող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Պայմանագիր դպր-ի և կրթ.աջակց.գծով տեղակալի միջև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Ֆայլ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Աշխատողի անձնական գոր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 Նշումի թուղթ Գրաֆիտի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ին կետի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lt;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190280691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ափնյակ16 ԹՂՄ.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3-25T19:51:00Z</dcterms:modified>
  <cp:revision>255</cp:revision>
  <dc:subject/>
  <dc:title>                                        Ð²Úî²ð²ðàôÂÚàôÜ ´²ò  ÀÜÂ²ò²Î²ðàì  ÜàôØ   Î²î²ðºÈàô  Ø²êÆÜ</dc:title>
</cp:coreProperties>
</file>