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 xml:space="preserve">ՀՀԱՄ-ՈՒՋԱՆ-ՀՊ-ԳՀԱՇՁԲ -21/02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ru-RU"/>
        </w:rPr>
        <w:t>Ուջանի</w:t>
      </w:r>
      <w:r>
        <w:rPr>
          <w:rFonts w:cs="GHEA Grapalat" w:ascii="GHEA Grapalat" w:hAnsi="GHEA Grapalat"/>
          <w:b/>
          <w:sz w:val="20"/>
          <w:lang w:val="af-ZA"/>
        </w:rPr>
        <w:t xml:space="preserve">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ՀՀ  Արագածոտնի մարզի  Ուջան համայնքի 8 փողոցների գազաֆիկացման աշխատանքների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ՀՀԱՄ-ՈՒՋԱՆ-ՀՊ-ԳՀԱՇՁԲ -21/02 </w:t>
      </w:r>
      <w:r>
        <w:rPr>
          <w:rFonts w:cs="GHEA Grapalat" w:ascii="GHEA Grapalat" w:hAnsi="GHEA Grapalat"/>
          <w:color w:val="C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ավալաթերթում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վրիպակի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ուղղում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ՀՀ Գնումների մասին օրենքի 29-րդ հոդված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ՀԱՄ-ՈՒՋԱՆ-ՀՊ-ԳՀԱՇՁԲ -21/02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b/>
          <w:sz w:val="22"/>
          <w:lang w:val="hy-AM"/>
        </w:rPr>
        <w:t>Ֆ. Մարգարյան</w:t>
      </w:r>
      <w:r>
        <w:rPr>
          <w:rFonts w:cs="GHEA Grapalat" w:ascii="GHEA Grapalat" w:hAnsi="GHEA Grapalat"/>
          <w:sz w:val="22"/>
          <w:lang w:val="af-ZA"/>
        </w:rPr>
        <w:t>-ին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b/>
          <w:b/>
          <w:i/>
          <w:i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093 23 95 94</w:t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2"/>
          <w:u w:val="single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lang w:val="af-ZA"/>
          </w:rPr>
          <w:t>Ujan.aragatsotn@mta.gov.am</w:t>
        </w:r>
      </w:hyperlink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՝ Ուջանի համայնքապետարան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jan.aragatsot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dmin</cp:lastModifiedBy>
  <cp:lastPrinted>2012-06-13T10:43:00Z</cp:lastPrinted>
  <dcterms:modified xsi:type="dcterms:W3CDTF">2021-07-12T09:49:00Z</dcterms:modified>
  <cp:revision>18</cp:revision>
  <dc:subject/>
  <dc:title>Ð²Úî²ð²ðàôÂÚàôÜ ´²ò  ÀÜÂ²ò²Î²ðàì  ÜàôØ   Î²î²ðºÈàô  Ø²êÆÜ</dc:title>
</cp:coreProperties>
</file>