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ԳՀԱՊՁԲ-18/8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համակարգչային սարքավորումների և նյութ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ԳՀԱՊՁԲ-18/8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  <w:br/>
        <w:t xml:space="preserve">         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81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24.9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36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96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52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3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8.3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8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45.8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3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3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8.3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8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245.8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4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ատրոն Ռ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3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7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08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1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2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54.1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5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71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8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33.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6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9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2.9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9.17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8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41.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7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9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4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4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8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8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13.6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91.2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28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9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9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3.7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7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08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1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0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9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9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6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1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3.4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7.26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7.8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9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2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7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Էն Գրուպ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3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3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9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08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4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7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4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7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9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18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37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84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5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ՈՎՍԵՍՅԱՆ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ՈՎՍԵՍՅԱՆ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5.4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3.56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9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4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1.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6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41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41.64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54.8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6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77.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7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3.56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9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4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8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61.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8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4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5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5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7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9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72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72.6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82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9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269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0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68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8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1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2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5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1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4.7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3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75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94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2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0.2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9.2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2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3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4.72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4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4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35.76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42.4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80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5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.2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.7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3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5.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6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122"/>
        <w:gridCol w:w="1645"/>
        <w:gridCol w:w="2691"/>
        <w:gridCol w:w="3355"/>
      </w:tblGrid>
      <w:tr>
        <w:trPr>
          <w:trHeight w:val="6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111"/>
        <w:gridCol w:w="3062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րտկոպի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55.3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Տոնէք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Պրոֆիլայն Էռ Էմ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06.0</w:t>
            </w:r>
          </w:p>
        </w:tc>
      </w:tr>
      <w:tr>
        <w:trPr>
          <w:trHeight w:val="1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 Պատրոն ՌՄ 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0.2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Ջի Էմ Ջեթ սերվիս&gt;&gt; ՍՊԸ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11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ՀՀ ԿԱԱԳԿՊԿ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-ԳՀԱՊՁԲ-18/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.Փանոյանին։</w:t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2-29T09:07:00Z</dcterms:modified>
  <cp:revision>58</cp:revision>
  <dc:subject/>
  <dc:title>                                        Ð²Úî²ð²ðàôÂÚàôÜ ´²ò  ÀÜÂ²ò²Î²ðàì  ÜàôØ   Î²î²ðºÈàô  Ø²êÆÜ</dc:title>
</cp:coreProperties>
</file>