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1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1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եր A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ներ պլաս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ճապատ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լրակազ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, 70-200էջ, տողանի, սպիտակ էջ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փոքր (19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միջին (25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մեծ (51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չատուփ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9"/>
          <w:lang w:val="af-ZA"/>
        </w:rPr>
        <w:t>Կպչուն ժապավեններ մե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պչուն ժապավեններ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ումների մասին ՀՀ օրենսդրության 10-րդ հոդվածի 4-րդ կետի անգործության ժամկետը 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1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09:26:00Z</dcterms:modified>
  <cp:revision>20</cp:revision>
  <dc:subject/>
  <dc:title>                                        Ð²Úî²ð²ðàôÂÚàôÜ ´²ò  ÀÜÂ²ò²Î²ðàì  ÜàôØ   Î²î²ðºÈàô  Ø²êÆÜ</dc:title>
</cp:coreProperties>
</file>