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Ք-ԷԱՃԱՊՁԲ-19/61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գրասենյակայի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ԵՔ-ԷԱՃԱՊՁԲ-19/61»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3256"/>
        <w:gridCol w:w="2434"/>
        <w:gridCol w:w="247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8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Թղթապանակ /ռեգիստրատոր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660" w:hRule="atLeast"/>
              </w:trPr>
              <w:tc>
                <w:tcPr>
                  <w:tcW w:w="3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կայքի միջոցով հրավերով սահմանված ժամկետում չեն ներկայացվել հրավերի պահանջներին իր համապատասխանությունը հիմնավորող փաստաթղ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 կապո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ՙՊրայդ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Գրուպ՚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կայքի միջոցով հրավերով սահմանված ժամկետում չեն ներկայացվել հրավերի պահանջներին իր համապատասխանությունը հիմնավորող փաստաթղ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վասար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մարթլայն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ակա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մարթլայն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37474F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37474F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Դակի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Կարի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57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Կարիչի ասեղ /մեծ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ի ասեղ /փոքր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մարթլայն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37474F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37474F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Նշումների թուղթ կպչու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 թուղթ /պլաստմասայե տուփով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մարթլայն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37474F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37474F"/>
                <w:sz w:val="20"/>
                <w:szCs w:val="2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Նոթատետ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Սրի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Լազերային սկավառակ/CD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զերային սկավառակ/DVD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մարթլայն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Ամրակ /մեծ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Ամրակ /փոքր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յլ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ՙՊրայդ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Գրուպ՚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Մկրա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Մատի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ՄԱՐՍ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ՋԻ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մարթլայն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Գրիչ / գնդիկավոր 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Բաղադրանյութ / շտրիխ 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ՙՊրայդ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Գրուպ՚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մարթլայն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37474F"/>
                      <w:sz w:val="22"/>
                      <w:szCs w:val="22"/>
                      <w:lang w:eastAsia="en-US"/>
                    </w:rPr>
                    <w:t>ՍՊԸ</w:t>
                  </w:r>
                  <w:r>
                    <w:rPr>
                      <w:rFonts w:cs="Segoe UI" w:ascii="Segoe UI" w:hAnsi="Segoe UI"/>
                      <w:color w:val="37474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A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մարթլայն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2"/>
                <w:szCs w:val="22"/>
              </w:rPr>
              <w:t>ՍՊԸ</w:t>
            </w:r>
            <w:r>
              <w:rPr>
                <w:rFonts w:cs="Segoe UI" w:ascii="Segoe UI" w:hAnsi="Segoe UI"/>
                <w:color w:val="37474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color w:val="37474F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A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ծանշիչ/մարկեր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ամպի թանա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նակ գրասենյակայի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ամպի թանաքի բարձի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37474F"/>
                <w:sz w:val="22"/>
                <w:szCs w:val="22"/>
              </w:rPr>
            </w:pPr>
            <w:r>
              <w:rPr>
                <w:rFonts w:cs="Sylfaen" w:ascii="Sylfaen" w:hAnsi="Sylfaen"/>
                <w:color w:val="37474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ԷԱՃԱՊՁԲ-19/36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arine.kirakos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2-12T12:16:00Z</dcterms:modified>
  <cp:revision>9</cp:revision>
  <dc:subject/>
  <dc:title>                                        Ð²Úî²ð²ðàôÂÚàôÜ ´²ò  ÀÜÂ²ò²Î²ðàì  ÜàôØ   Î²î²ðºÈàô  Ø²êÆÜ</dc:title>
</cp:coreProperties>
</file>