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11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color w:val="000000"/>
          <w:sz w:val="24"/>
          <w:szCs w:val="24"/>
          <w:lang w:val="hy-AM" w:eastAsia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Calibri" w:ascii="GHEA Grapalat" w:hAnsi="GHEA Grapalat"/>
          <w:color w:val="000000"/>
          <w:sz w:val="24"/>
          <w:szCs w:val="24"/>
          <w:lang w:val="hy-AM" w:eastAsia="ru-RU"/>
        </w:rPr>
        <w:t>«Արմինոլի» ՍՊ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ի կողմից 04.03.2021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ված բողոքի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Գավառի ԲԿ» ՓԲԸ, ծածկագիր՝ «ԳՎԲԿ-ԳՀԱՊՁԲ-21/6» ծածկագրով գնանշման հարցման ընթացակարգ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՝ որոշման հրապարակման վերաբերյալ, տեղի կունենա 23.03.2021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3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 Ադամյան 1 հա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3-18T15:42:00Z</cp:lastPrinted>
  <dcterms:modified xsi:type="dcterms:W3CDTF">2021-03-18T11:47:00Z</dcterms:modified>
  <cp:revision>32</cp:revision>
  <dc:subject/>
  <dc:title/>
</cp:coreProperties>
</file>