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ԵՔ-ԷԱՃԱՊՁԲ-19/49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անվադող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ԵՔ-ԷԱՃԱՊՁԲ-19/49» 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Sylfaen" w:ascii="Sylfaen" w:hAnsi="Sylfaen"/>
                <w:bCs/>
                <w:lang w:val="hy-AM" w:eastAsia="en-US"/>
              </w:rPr>
              <w:t xml:space="preserve">Անվադողերի ձեռք բերում - Մարդատար ավտոմեքենաների համար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eastAsia="en-US"/>
              </w:rPr>
            </w:pPr>
            <w:r>
              <w:rPr>
                <w:rFonts w:cs="Sylfaen" w:ascii="Sylfaen" w:hAnsi="Sylfaen"/>
                <w:bCs/>
                <w:lang w:eastAsia="en-US"/>
              </w:rPr>
              <w:t>Նախատեսված ամառային  օգտագործման համար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Արևշատի Սարգիս ՍՊԸ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իմք ընդունելով Ֆինանսների նախարության 16.01.2019 թվականի N1/26-1/424-19 գրությունը Պայմանագիր չի կնքվում</w:t>
            </w:r>
          </w:p>
        </w:tc>
      </w:tr>
      <w:tr>
        <w:trPr>
          <w:trHeight w:val="24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hy-AM" w:eastAsia="en-US"/>
              </w:rPr>
            </w:pPr>
            <w:r>
              <w:rPr>
                <w:rFonts w:cs="Sylfaen" w:ascii="Sylfaen" w:hAnsi="Sylfaen"/>
                <w:bCs/>
                <w:lang w:val="hy-AM" w:eastAsia="en-US"/>
              </w:rPr>
              <w:t>Անվադողերի ձեռք բերում - Մարդատար ավտոմեքենաներ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Արևշատի Սարգիս ՍՊԸ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իմք ընդունելով Ֆինանսների նախարության 16.01.2019 թվականի N1/26-1/424-19 գրությունը 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 ԵՔ-ԷԱՃԱՊՁԲ-19/49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Նարինե Կիրակ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011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514 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narine.kirakosyan@yeravan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Երևանի քաղաքապետարան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2024/id/5365/" TargetMode="External"/><Relationship Id="rId3" Type="http://schemas.openxmlformats.org/officeDocument/2006/relationships/hyperlink" Target="https://eauction.armeps.am/hy/procurer/bo_details/tid/2024/id/536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8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9-01-23T13:20:00Z</dcterms:modified>
  <cp:revision>8</cp:revision>
  <dc:subject/>
  <dc:title>                                        Ð²Úî²ð²ðàôÂÚàôÜ ´²ò  ÀÜÂ²ò²Î²ðàì  ÜàôØ   Î²î²ðºÈàô  Ø²êÆÜ</dc:title>
</cp:coreProperties>
</file>