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1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15"/>
        <w:gridCol w:w="1518"/>
        <w:gridCol w:w="2298"/>
        <w:gridCol w:w="2864"/>
      </w:tblGrid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Սուրեն Մուգուչի Հովհաննիս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Սուրեն Մուգուչի Հովհաննիսյ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18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38:00Z</dcterms:modified>
  <cp:revision>72</cp:revision>
  <dc:subject/>
  <dc:title>                                        Ð²Úî²ð²ðàôÂÚàôÜ ´²ò  ÀÜÂ²ò²Î²ðàì  ÜàôØ   Î²î²ðºÈàô  Ø²êÆÜ</dc:title>
</cp:coreProperties>
</file>