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af-ZA"/>
        </w:rPr>
        <w:t>Եր. Հ. Ղափլանյանի անվ. դրամատիկական թատրոն ՀՈԱԿ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շինանյութի    ձեռքբերման նպատակով կազմակերպված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ԵՀՂԱԴԹ-ԳՀԱՊՁԲ-18/5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ծածկագրով գնման ընթացակարգի  արդյունքում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2018 թվականի ապրիլի 6-ին կնքված N ԵՀՂԱԴԹ-ԳՀԱՊՁԲ-18/5 </w:t>
      </w:r>
      <w:r>
        <w:rPr/>
        <w:t xml:space="preserve">     պայմանագրի մասին տեղեկատվությունը`</w:t>
      </w:r>
    </w:p>
    <w:tbl>
      <w:tblPr>
        <w:tblW w:w="254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"/>
        <w:gridCol w:w="310"/>
        <w:gridCol w:w="89"/>
        <w:gridCol w:w="819"/>
        <w:gridCol w:w="20"/>
        <w:gridCol w:w="148"/>
        <w:gridCol w:w="27"/>
        <w:gridCol w:w="697"/>
        <w:gridCol w:w="12"/>
        <w:gridCol w:w="178"/>
        <w:gridCol w:w="6"/>
        <w:gridCol w:w="630"/>
        <w:gridCol w:w="210"/>
        <w:gridCol w:w="114"/>
        <w:gridCol w:w="262"/>
        <w:gridCol w:w="43"/>
        <w:gridCol w:w="182"/>
        <w:gridCol w:w="10"/>
        <w:gridCol w:w="174"/>
        <w:gridCol w:w="19"/>
        <w:gridCol w:w="19"/>
        <w:gridCol w:w="651"/>
        <w:gridCol w:w="36"/>
        <w:gridCol w:w="244"/>
        <w:gridCol w:w="117"/>
        <w:gridCol w:w="16"/>
        <w:gridCol w:w="342"/>
        <w:gridCol w:w="181"/>
        <w:gridCol w:w="21"/>
        <w:gridCol w:w="14"/>
        <w:gridCol w:w="165"/>
        <w:gridCol w:w="191"/>
        <w:gridCol w:w="235"/>
        <w:gridCol w:w="178"/>
        <w:gridCol w:w="275"/>
        <w:gridCol w:w="20"/>
        <w:gridCol w:w="7"/>
        <w:gridCol w:w="22"/>
        <w:gridCol w:w="145"/>
        <w:gridCol w:w="39"/>
        <w:gridCol w:w="311"/>
        <w:gridCol w:w="386"/>
        <w:gridCol w:w="151"/>
        <w:gridCol w:w="22"/>
        <w:gridCol w:w="53"/>
        <w:gridCol w:w="57"/>
        <w:gridCol w:w="21"/>
        <w:gridCol w:w="59"/>
        <w:gridCol w:w="31"/>
        <w:gridCol w:w="210"/>
        <w:gridCol w:w="117"/>
        <w:gridCol w:w="621"/>
        <w:gridCol w:w="34"/>
        <w:gridCol w:w="99"/>
        <w:gridCol w:w="146"/>
        <w:gridCol w:w="815"/>
        <w:gridCol w:w="1809"/>
        <w:gridCol w:w="1809"/>
        <w:gridCol w:w="1800"/>
        <w:gridCol w:w="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375362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ստառի համար :</w:t>
            </w:r>
            <w:r>
              <w:rPr>
                <w:rFonts w:cs="Sylfaen" w:ascii="Sylfaen" w:hAnsi="Sylfaen"/>
                <w:sz w:val="14"/>
                <w:szCs w:val="14"/>
              </w:rPr>
              <w:t>Խավոտ  գործվածք 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 xml:space="preserve"> անջրանցիկ,լայնքը 1.5մ ,մուգ մորի գույն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85850" cy="556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Style w:val="Emphasis"/>
                <w:sz w:val="14"/>
                <w:szCs w:val="14"/>
                <w:lang w:val="en-US"/>
              </w:rPr>
            </w:pPr>
            <w:r>
              <w:rPr>
                <w:rFonts w:cs="Arial" w:ascii="inherit;Times New Roman" w:hAnsi="inherit;Times New Roman"/>
                <w:color w:val="375362"/>
                <w:sz w:val="14"/>
                <w:szCs w:val="14"/>
                <w:lang w:val="en-US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375362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ստառի համար :</w:t>
            </w:r>
            <w:r>
              <w:rPr>
                <w:rFonts w:cs="Sylfaen" w:ascii="Sylfaen" w:hAnsi="Sylfaen"/>
                <w:sz w:val="14"/>
                <w:szCs w:val="14"/>
              </w:rPr>
              <w:t>Խավոտ  գործվածք ,</w:t>
            </w:r>
            <w:r>
              <w:rPr>
                <w:rFonts w:cs="Sylfaen" w:ascii="Sylfaen" w:hAnsi="Sylfaen"/>
                <w:color w:val="375362"/>
                <w:sz w:val="14"/>
                <w:szCs w:val="14"/>
              </w:rPr>
              <w:t xml:space="preserve"> անջրանցիկ,լայնքը 1.5մ ,մուգ մորի գույն</w:t>
            </w:r>
            <w:r>
              <w:rPr>
                <w:rFonts w:cs="Sylfaen" w:ascii="Sylfaen" w:hAnsi="Sylfaen"/>
                <w:color w:val="375362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85850" cy="55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Style w:val="Emphasis"/>
                <w:sz w:val="14"/>
                <w:szCs w:val="14"/>
                <w:lang w:val="en-US"/>
              </w:rPr>
            </w:pPr>
            <w:r>
              <w:rPr>
                <w:rFonts w:cs="Arial" w:ascii="inherit;Times New Roman" w:hAnsi="inherit;Times New Roman"/>
                <w:color w:val="375362"/>
                <w:sz w:val="14"/>
                <w:szCs w:val="14"/>
                <w:lang w:val="en-US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>ատլաս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rStyle w:val="Emphasis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գործվածք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ճակատով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լ այնքը 1.5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35%</w:t>
            </w:r>
            <w:r>
              <w:rPr>
                <w:color w:val="444444"/>
                <w:sz w:val="14"/>
                <w:szCs w:val="14"/>
                <w:shd w:fill="FFFFFF" w:val="clea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ւյները՝4մ սպիտակ,4 մ կարմիր , նկարում նշված գույներից յուրաքանրյուրից 4 մետր 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99515" cy="5994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Ատլասե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գործվածք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գեղեցիկ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փայլուն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ճակատով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լ այնքը 1.5մ 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լաստիկ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նրաթելերի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մասնաբաժինը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կարող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է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>լինել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44444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Times New Roman" w:ascii="Times New Roman" w:hAnsi="Times New Roman"/>
                <w:color w:val="444444"/>
                <w:sz w:val="14"/>
                <w:szCs w:val="14"/>
                <w:shd w:fill="FFFFFF" w:val="clear"/>
              </w:rPr>
              <w:t xml:space="preserve"> 35%</w:t>
            </w:r>
            <w:r>
              <w:rPr>
                <w:color w:val="444444"/>
                <w:sz w:val="14"/>
                <w:szCs w:val="14"/>
                <w:shd w:fill="FFFFFF" w:val="clea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ույները՝4մ սպիտակ,4 մ կարմիր , նկարում նշված գույներից յուրաքանրյուրից 4 մետր 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99515" cy="599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color w:val="375362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մական հ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գուստի համար: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Լայնքը 1.5մ, 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  70 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բուրդ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30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սինթետի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մանրաթելեր գույները մուգ շականակագույն 4մ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նկարում նշված գույներից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t xml:space="preserve"> յուրաքանչյուրից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6.25 մետր 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drawing>
                <wp:inline distT="0" distB="0" distL="0" distR="0">
                  <wp:extent cx="915035" cy="5353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42315" cy="39560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color w:val="375362"/>
                <w:sz w:val="14"/>
                <w:szCs w:val="14"/>
                <w:shd w:fill="FFFFFF" w:val="clear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ան հագուստի համար: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Լայնքը 1.5մ, 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  70 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բուրդ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30%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սինթետի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մանրաթելեր գույները մուգ շականակագույն 4մ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նկարում նշված գույներից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t xml:space="preserve"> յուրաքանչյուրից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6.25 մետր 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drawing>
                <wp:inline distT="0" distB="0" distL="0" distR="0">
                  <wp:extent cx="915035" cy="535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42315" cy="395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>տրիկոտաժ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մական հագուստի համար: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լայնքը 1.5մ սև գույն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եմական հագուստի համար: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լայնքը 1.5մ սև գույն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 կպչո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աճկոների աստառի տակից դրվող կտոր ,որի մի երեսը սոսնձված է, սև գույնի 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Բաճկոների աստառի տակից դրվող կտոր ,որի մի երեսը սոսնձված է, սև գույնի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 աստառ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գուստի աստառների  համար : Գործվածք սարժա,գույները 2մ սպիտակ,2մ մուգ բալի գույն,6մ մոխրագույ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,20 մ սև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գուստի աստառների  համար : Գործվածք սարժա,գույները 2մ սպիտակ,2մ մուգ բալի գույն,6մ մոխրագույն,20 մ սև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րծված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ծածկի /պալավիկի /համա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հատու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յութերով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մշակված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որը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պաստում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կտորի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ախնական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պահելուն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ուշ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փչանում գույնը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drawing>
                <wp:inline distT="0" distB="0" distL="0" distR="0">
                  <wp:extent cx="956310" cy="72072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ծածկի /պալավիկի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 /համա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/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հատուկ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յութերով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մշակված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որը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պաստում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կտորի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նախնական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պահելուն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ուշ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37536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</w:rPr>
              <w:t>փչանում գույնը</w:t>
            </w:r>
            <w:r>
              <w:rPr>
                <w:rFonts w:cs="Sylfaen" w:ascii="Sylfaen" w:hAnsi="Sylfaen"/>
                <w:color w:val="375362"/>
                <w:sz w:val="14"/>
                <w:szCs w:val="14"/>
                <w:shd w:fill="FFFFFF" w:val="clear"/>
                <w:lang w:val="en-US" w:eastAsia="en-US"/>
              </w:rPr>
              <w:drawing>
                <wp:inline distT="0" distB="0" distL="0" distR="0">
                  <wp:extent cx="956310" cy="720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Գործվածք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3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.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Կիսաբուրդ ,բեմական հագուստի համար: Սև . սպիտակ բարակ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գծերով լայնքը 1.5մ 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Կիսաբուրդ ,բեմական հագուստի համար: Սև . սպիտակ բարակ 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գծերով լայնքը 1.5մ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/տղամարդու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նաշապիկ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լանջափեշ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ջք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ձիք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ևերից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ձիք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աթև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Fonts w:cs="Sylfaen" w:ascii="Sylfaen" w:hAnsi="Sylfaen"/>
                <w:sz w:val="14"/>
                <w:szCs w:val="14"/>
              </w:rPr>
              <w:t>անջափեշ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ղ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  <w:r>
              <w:rPr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ունավոր,բամբ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â³÷ëÁ </w:t>
            </w:r>
            <w:r>
              <w:rPr>
                <w:rFonts w:cs="Sylfaen" w:ascii="Sylfaen" w:hAnsi="Sylfaen"/>
                <w:sz w:val="14"/>
                <w:szCs w:val="14"/>
              </w:rPr>
              <w:t>2 – M,3-L,3-XL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նաշապիկ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նջափեշեր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ևերից։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ձիք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երկարաթև</w:t>
            </w:r>
            <w:r>
              <w:rPr>
                <w:rStyle w:val="Emphasis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ջափեշերը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ղակով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կվող</w:t>
            </w:r>
            <w:r>
              <w:rPr>
                <w:rStyle w:val="Emphasis"/>
                <w:sz w:val="14"/>
                <w:szCs w:val="14"/>
                <w:lang w:val="hy-AM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վոր,բամբ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â³÷ëÁ </w:t>
            </w:r>
            <w:r>
              <w:rPr>
                <w:rFonts w:cs="Sylfaen" w:ascii="Sylfaen" w:hAnsi="Sylfaen"/>
                <w:sz w:val="14"/>
                <w:szCs w:val="14"/>
              </w:rPr>
              <w:t>2 – M,3-L,3-XL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ժշկական խալա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 xml:space="preserve">Սպիտակ գույ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â³÷ëÁ </w:t>
            </w:r>
            <w:r>
              <w:rPr>
                <w:rFonts w:cs="Sylfaen" w:ascii="Sylfaen" w:hAnsi="Sylfaen"/>
                <w:sz w:val="14"/>
                <w:szCs w:val="14"/>
              </w:rPr>
              <w:t>2 -L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 xml:space="preserve">Սպիտակ գույ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â³÷ëÁ </w:t>
            </w:r>
            <w:r>
              <w:rPr>
                <w:rFonts w:cs="Sylfaen" w:ascii="Sylfaen" w:hAnsi="Sylfaen"/>
                <w:sz w:val="14"/>
                <w:szCs w:val="14"/>
              </w:rPr>
              <w:t>2 -L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գուլպա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  <w:r>
              <w:rPr>
                <w:rStyle w:val="Heading4Char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160"/>
              <w:rPr>
                <w:rFonts w:ascii="Arial" w:hAnsi="Arial" w:cs="Arial"/>
                <w:color w:val="666666"/>
                <w:sz w:val="14"/>
                <w:szCs w:val="14"/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Style w:val="Emphasis"/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փ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Բաղադրություն</w:t>
            </w:r>
            <w:r>
              <w:rPr>
                <w:rFonts w:cs="Arial" w:ascii="Arial" w:hAnsi="Arial"/>
                <w:color w:val="363636"/>
                <w:sz w:val="14"/>
                <w:szCs w:val="14"/>
                <w:shd w:fill="FFFFFF" w:val="clear"/>
                <w:lang w:val="en-US"/>
              </w:rPr>
              <w:t xml:space="preserve">` 87%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պոլիամիդ</w:t>
            </w:r>
            <w:r>
              <w:rPr>
                <w:rFonts w:cs="Arial" w:ascii="Arial" w:hAnsi="Arial"/>
                <w:color w:val="363636"/>
                <w:sz w:val="14"/>
                <w:szCs w:val="14"/>
                <w:shd w:fill="FFFFFF" w:val="clear"/>
                <w:lang w:val="en-US"/>
              </w:rPr>
              <w:t xml:space="preserve">, 13%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էլաստան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  <w:lang w:val="en-US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աստիկ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կուն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գագուլպա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մնագույն</w:t>
            </w:r>
          </w:p>
          <w:p>
            <w:pPr>
              <w:pStyle w:val="Heading8"/>
              <w:rPr>
                <w:rStyle w:val="Emphasis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val="en-US"/>
              </w:rPr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160"/>
              <w:rPr>
                <w:rFonts w:ascii="Arial" w:hAnsi="Arial" w:cs="Arial"/>
                <w:color w:val="666666"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Fonts w:cs="Calibri"/>
                <w:sz w:val="14"/>
                <w:szCs w:val="14"/>
                <w:lang w:val="nl-NL"/>
              </w:rPr>
              <w:t xml:space="preserve">,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Բաղադրություն</w:t>
            </w:r>
            <w:r>
              <w:rPr>
                <w:rFonts w:cs="Arial" w:ascii="Arial" w:hAnsi="Arial"/>
                <w:color w:val="363636"/>
                <w:sz w:val="14"/>
                <w:szCs w:val="14"/>
                <w:shd w:fill="FFFFFF" w:val="clear"/>
                <w:lang w:val="nl-NL"/>
              </w:rPr>
              <w:t xml:space="preserve">` 87%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պոլիամիդ</w:t>
            </w:r>
            <w:r>
              <w:rPr>
                <w:rFonts w:cs="Arial" w:ascii="Arial" w:hAnsi="Arial"/>
                <w:color w:val="363636"/>
                <w:sz w:val="14"/>
                <w:szCs w:val="14"/>
                <w:shd w:fill="FFFFFF" w:val="clear"/>
                <w:lang w:val="nl-NL"/>
              </w:rPr>
              <w:t xml:space="preserve">, 13% 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</w:rPr>
              <w:t>էլաստան</w:t>
            </w:r>
            <w:r>
              <w:rPr>
                <w:rFonts w:cs="Sylfaen" w:ascii="Sylfaen" w:hAnsi="Sylfaen"/>
                <w:color w:val="363636"/>
                <w:sz w:val="14"/>
                <w:szCs w:val="14"/>
                <w:shd w:fill="FFFFFF" w:val="clear"/>
                <w:lang w:val="nl-NL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աստիկ</w:t>
            </w:r>
            <w:r>
              <w:rPr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կուն</w:t>
            </w:r>
            <w:r>
              <w:rPr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rStyle w:val="Emphasis"/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գագուլպա</w:t>
            </w:r>
            <w:r>
              <w:rPr>
                <w:rStyle w:val="Emphasis"/>
                <w:sz w:val="14"/>
                <w:szCs w:val="14"/>
                <w:lang w:val="nl-NL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Calibri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Sylfaen" w:ascii="Sylfaen" w:hAnsi="Sylfaen"/>
                <w:sz w:val="14"/>
                <w:szCs w:val="14"/>
                <w:lang w:val="nl-NL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մնագույն</w:t>
            </w:r>
          </w:p>
          <w:p>
            <w:pPr>
              <w:pStyle w:val="Heading8"/>
              <w:rPr>
                <w:rStyle w:val="Emphasis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val="nl-NL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լպ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ծվածքը 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80%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մբակ ,2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0% </w:t>
            </w:r>
            <w:r>
              <w:rPr>
                <w:rStyle w:val="Emphasis"/>
                <w:rFonts w:cs="Calibri" w:ascii="Sylfaen" w:hAnsi="Sylfaen"/>
                <w:sz w:val="14"/>
                <w:szCs w:val="14"/>
              </w:rPr>
              <w:t>արհեստական մանրաթե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" w:ascii="Arial" w:hAnsi="Arial"/>
                <w:sz w:val="14"/>
                <w:szCs w:val="14"/>
              </w:rPr>
              <w:t xml:space="preserve">  10</w:t>
            </w:r>
            <w:r>
              <w:rPr>
                <w:rFonts w:cs="Arial" w:ascii="Sylfaen" w:hAnsi="Sylfaen"/>
                <w:sz w:val="14"/>
                <w:szCs w:val="14"/>
              </w:rPr>
              <w:t xml:space="preserve">զույգ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սպիտակ  10  զույգ </w:t>
            </w:r>
            <w:r>
              <w:rPr>
                <w:sz w:val="14"/>
                <w:szCs w:val="14"/>
              </w:rPr>
              <w:t>/40-44/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Գործվածքը 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80%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մբակ ,2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0% </w:t>
            </w:r>
            <w:r>
              <w:rPr>
                <w:rStyle w:val="Emphasis"/>
                <w:rFonts w:cs="Calibri" w:ascii="Sylfaen" w:hAnsi="Sylfaen"/>
                <w:sz w:val="14"/>
                <w:szCs w:val="14"/>
              </w:rPr>
              <w:t>արհեստական մանրաթել</w:t>
            </w:r>
            <w:r>
              <w:rPr>
                <w:rStyle w:val="Emphasis"/>
                <w:rFonts w:cs="Calibri"/>
                <w:sz w:val="14"/>
                <w:szCs w:val="14"/>
              </w:rPr>
              <w:t xml:space="preserve"> 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10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 xml:space="preserve">զույգ 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 xml:space="preserve">սպիտակ  10  զույգ </w:t>
            </w:r>
            <w:r>
              <w:rPr>
                <w:rStyle w:val="Emphasis"/>
                <w:sz w:val="14"/>
                <w:szCs w:val="14"/>
              </w:rPr>
              <w:t>/40-44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ապ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թև ,սպիտակ գույնի ,բամբակյա,կլոր վիզ,առանց նախշերի ,վերնաշապիկի տակից հագնելու համար 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÷ëÁ </w:t>
            </w:r>
            <w:r>
              <w:rPr>
                <w:rFonts w:cs="Sylfaen" w:ascii="Sylfaen" w:hAnsi="Sylfaen"/>
                <w:sz w:val="14"/>
                <w:szCs w:val="14"/>
              </w:rPr>
              <w:t>2 – M,3-L,3-XL, 2- X XL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թև ,սպիտակ գույնի ,բամբակյա,կլոր վիզ,առանց նախշերի ,վերնաշապիկի տակից հագնելու համար 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³÷ëÁ </w:t>
            </w:r>
            <w:r>
              <w:rPr>
                <w:rFonts w:cs="Sylfaen" w:ascii="Sylfaen" w:hAnsi="Sylfaen"/>
                <w:sz w:val="14"/>
                <w:szCs w:val="14"/>
              </w:rPr>
              <w:t>2 – M,3-L,3-XL, 2- X XL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ողաթափ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քրիկ կրունկով և բնբուլներով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â³÷ëÁ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9 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քրիկ կրունկով և բնբուլներով: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â³÷ëÁ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9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 տ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Style w:val="Emphasis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աս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ոճի,մուգ </w:t>
            </w:r>
            <w:r>
              <w:rPr>
                <w:rFonts w:cs="Sylfaen" w:ascii="Sylfaen" w:hAnsi="Sylfaen"/>
                <w:sz w:val="14"/>
                <w:szCs w:val="14"/>
              </w:rPr>
              <w:t>շագանակագույն,առաջամասում կապիչներով</w:t>
            </w:r>
          </w:p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ատակ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Տակացուն արհեստ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/40-44/</w:t>
            </w:r>
            <w:r>
              <w:rPr>
                <w:rFonts w:cs="Arial LatArm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Style w:val="Emphasis"/>
                <w:sz w:val="14"/>
                <w:szCs w:val="14"/>
              </w:rPr>
              <w:t xml:space="preserve">`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աս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ճի,մուգ շագանակագույն,առաջամասում կապիչներով</w:t>
            </w:r>
          </w:p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իջատակը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Տակացուն արհեստ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/40-44/</w:t>
            </w:r>
            <w:r>
              <w:rPr>
                <w:rFonts w:cs="Arial LatArm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 կանաց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4Char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Style w:val="Emphasis"/>
                <w:sz w:val="14"/>
                <w:szCs w:val="14"/>
              </w:rPr>
              <w:t>`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ախշերի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>սովոր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րունկով ,կրունկի չափսը  7սմ ,ներքին նյութը բնական,տակացուն արհեստական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/36-39/ </w:t>
            </w:r>
            <w:r>
              <w:rPr>
                <w:rFonts w:cs="Arial LatArm" w:ascii="Sylfaen" w:hAnsi="Sylfaen"/>
                <w:sz w:val="14"/>
                <w:szCs w:val="14"/>
              </w:rPr>
              <w:t>չափսի, գույնը  3 –սև,3 սպիտակ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Style w:val="Emphasis"/>
                <w:sz w:val="14"/>
                <w:szCs w:val="14"/>
              </w:rPr>
              <w:t>`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sz w:val="14"/>
                <w:szCs w:val="14"/>
              </w:rPr>
              <w:t>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ախշերի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ա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Sylfaen" w:hAnsi="Sylfaen"/>
                <w:sz w:val="14"/>
                <w:szCs w:val="14"/>
              </w:rPr>
              <w:t xml:space="preserve">սովորական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կրունկով ,կրունկի չափսը  7սմ ,ներքին նյութը բնական,տակացուն արհեստական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/36-39/ </w:t>
            </w:r>
            <w:r>
              <w:rPr>
                <w:rFonts w:cs="Arial LatArm" w:ascii="Sylfaen" w:hAnsi="Sylfaen"/>
                <w:sz w:val="14"/>
                <w:szCs w:val="14"/>
              </w:rPr>
              <w:t>չափսի, գույնը  3 –սև,3 սպիտա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 սպորտ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որտ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</w:t>
            </w:r>
            <w:r>
              <w:rPr>
                <w:rFonts w:cs="Sylfaen" w:ascii="Sylfaen" w:hAnsi="Sylfaen"/>
                <w:sz w:val="14"/>
                <w:szCs w:val="14"/>
              </w:rPr>
              <w:t>խարին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ակ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  <w:r>
              <w:rPr>
                <w:rFonts w:cs="Arial LatArm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որտայի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խարինող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ակյալ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  <w:r>
              <w:rPr>
                <w:rFonts w:cs="Arial LatArm" w:ascii="Sylfaen" w:hAnsi="Sylfaen"/>
                <w:sz w:val="14"/>
                <w:szCs w:val="14"/>
              </w:rPr>
              <w:t>չափս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 բալետկ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Style w:val="Heading4Char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րին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ակ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36-37 չափս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շվին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խարինող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ակյալ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36-37 չափս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շիկ բանվոր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Արտաքին մասը արհեստական կաշի,նրբանը ռետինե,առանց կափիչների սև գույնի:</w:t>
            </w:r>
            <w:r>
              <w:rPr>
                <w:rFonts w:cs="Arial LatArm" w:ascii="Arial LatArm" w:hAnsi="Arial LatArm"/>
                <w:sz w:val="14"/>
                <w:szCs w:val="14"/>
              </w:rPr>
              <w:t>â³÷ë»ñÁ /</w:t>
            </w:r>
            <w:r>
              <w:rPr>
                <w:rFonts w:cs="Sylfaen" w:ascii="Sylfaen" w:hAnsi="Sylfaen"/>
                <w:sz w:val="14"/>
                <w:szCs w:val="14"/>
              </w:rPr>
              <w:t>40-44/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Արտաքին մասը արհեստական կաշի,նրբանը ռետինե,առանց կափիչների սև գույնի:</w:t>
            </w:r>
            <w:r>
              <w:rPr>
                <w:rFonts w:cs="Arial LatArm" w:ascii="Arial LatArm" w:hAnsi="Arial LatArm"/>
                <w:sz w:val="14"/>
                <w:szCs w:val="14"/>
              </w:rPr>
              <w:t>â³÷ë»ñÁ /</w:t>
            </w:r>
            <w:r>
              <w:rPr>
                <w:rFonts w:cs="Sylfaen" w:ascii="Sylfaen" w:hAnsi="Sylfaen"/>
                <w:sz w:val="14"/>
                <w:szCs w:val="14"/>
              </w:rPr>
              <w:t>40-44/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Գլխարկ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եզր , կանացի սև գույն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եզր , կանացի սև գույն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այուսակ կանաց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իջ</w:t>
            </w:r>
            <w:r>
              <w:rPr>
                <w:rFonts w:cs="Sylfaen" w:ascii="Sylfaen" w:hAnsi="Sylfaen"/>
                <w:sz w:val="14"/>
                <w:szCs w:val="14"/>
              </w:rPr>
              <w:t>ին չափսի ,արհեստական կաշի , երկար և կարճ բռնակներով, 1 հատ մոխրագույն,1հատ կարմիր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իջին չափսի ,արհեստական կաշի , երկար և կարճ բռնակներով, 1 հատ մոխրագույն,1հատ կարմի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ովհանոց տղ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 պոչով , սև գույն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 պոչով , սև գույն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արֆ կանաց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ing4Char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 xml:space="preserve">Ատլասե ծաղկավոր  կտորից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երկարությունը 1.5մ լայնությունը 60սմ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 xml:space="preserve">Ատլասե ծաղկավոր  կտորից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երկարությունը 1.5մ լայնությունը 60ս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իթեռ փողկապ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անդարտ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` 6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x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,1 ծաղկավոր,1 վանդակավոր/շագանակագույնի /,   2 գծավոր/ շագանակագույնի/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տանդարտ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` 6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x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,1 ծաղկավոր,1 վանդակավոր/շագանակագույնի /,   2 գծավոր/ շագանակագույնի/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եռնոց կանաց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տին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նո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և գույնի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ատինե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եռնոց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 գույն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ել/բաբին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է կարի համար բամբակյա թել ,2 հատ սև, 2 հատ սպիտակ,2հատ մոխրագույն,1 հատ շագանակագույն,1 հատ կարմիր,1 հատ մարմնագույն,1 հատ կապույտ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Նախատեսված է կարի համար բամբակյա թել ,2 հատ սև, 2 հատ սպիտակ,2հատ մոխրագույն,1 հատ շագանակագույն,1 հատ կարմիր,1 հատ մարմնագույն,1 հատ կապույտ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ղթ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գուստի համար երկարությունը 20սմ , 4 հատ սև, 2 հատ սպիտակ,2 հատ մոխրագույն,1 հատ շագանակագույն, ,1 հատ մարմնագույն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գուստի համար երկարությունը 20սմ , 4 հատ սև, 2 հատ սպիտակ,2 հատ մոխրագույն,1 հատ շագանակագույն, ,1 հատ մարմնագույ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ճ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ստմասե, բեմական հագուստի համար տրամագիծը 22մմ , 15հատ սև,15հատ շագանակագույն,10հատ կապույտ,10հատ կարմիր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Պլաստմասե, բեմական հագուստի համար տրամագիծը 22մմ , 15հատ սև,15հատ շագանակագույն,10հատ կապույտ,10հատ կարմի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իսմ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երով ոսկեգույն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գործվածք՝ հագուստի օձիքին կարելու  համար:Լայնքը 10սմ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 xml:space="preserve">Քարերով ոսկեգույն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գործվածք՝ հագուստի օձիքին կարելու  համար:Լայնքը 10ս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րձ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Նախատեսված է հագուստի համար  բարձրությունը 2 սմ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Նախատեսված է հագուստի համար  բարձրությունը 2 ս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Լայն շեղբով</w:t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5 </w:t>
            </w:r>
            <w:r>
              <w:rPr>
                <w:sz w:val="20"/>
              </w:rPr>
              <w:t>սմ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երկարությամբ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տաք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sz w:val="20"/>
              </w:rPr>
              <w:t>սառը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ջրի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համա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վր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ծակոտին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բջիջ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նմ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խորշ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պլաստմասսա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H=5</w:t>
            </w:r>
            <w:r>
              <w:rPr>
                <w:color w:val="0D0D0D"/>
                <w:sz w:val="16"/>
                <w:szCs w:val="16"/>
              </w:rPr>
              <w:t>սմ</w:t>
            </w:r>
            <w:r>
              <w:rPr>
                <w:color w:val="0D0D0D"/>
                <w:sz w:val="16"/>
                <w:szCs w:val="16"/>
                <w:lang w:val="en-US"/>
              </w:rPr>
              <w:t>1*2</w:t>
            </w:r>
            <w:r>
              <w:rPr>
                <w:color w:val="0D0D0D"/>
                <w:sz w:val="16"/>
                <w:szCs w:val="16"/>
              </w:rPr>
              <w:t>մ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չափսի</w:t>
            </w:r>
          </w:p>
        </w:tc>
      </w:tr>
      <w:tr>
        <w:trPr/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վր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ծակոտին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բջիջ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նմ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խորշե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պլաստմասսա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H=10</w:t>
            </w:r>
            <w:r>
              <w:rPr>
                <w:color w:val="0D0D0D"/>
                <w:sz w:val="16"/>
                <w:szCs w:val="16"/>
              </w:rPr>
              <w:t>սմ</w:t>
            </w:r>
            <w:r>
              <w:rPr>
                <w:color w:val="0D0D0D"/>
                <w:sz w:val="16"/>
                <w:szCs w:val="16"/>
                <w:lang w:val="en-US"/>
              </w:rPr>
              <w:t>1*2</w:t>
            </w:r>
            <w:r>
              <w:rPr>
                <w:color w:val="0D0D0D"/>
                <w:sz w:val="16"/>
                <w:szCs w:val="16"/>
              </w:rPr>
              <w:t>մ</w:t>
            </w:r>
            <w:r>
              <w:rPr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չափսի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color w:val="0D0D0D"/>
                <w:sz w:val="16"/>
                <w:szCs w:val="16"/>
              </w:rPr>
              <w:t>l=40սմ</w:t>
            </w:r>
          </w:p>
        </w:tc>
        <w:tc>
          <w:tcPr>
            <w:tcW w:w="108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մարտ 2018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000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00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8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Տիգվակո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0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ապրիլ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&lt;&lt;Գնումների մասին&gt;&gt; ՀՀ օրենքի  10-րդ  հոդվածի 4-րդ մասը ՝ անգործության ժամկետի չի սահմանվ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ապրիլ 2018թ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ապրիլ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ապրիլ 2018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af-ZA"/>
              </w:rPr>
              <w:t xml:space="preserve">ԵՀՂԱԴԹ-ԳՀԱՊՁԲ-18/5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ապրիլ 2018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8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8100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81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0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Տիգվակո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Դ. Մալյան փող. 22շ.6բն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746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366861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4"/>
              <w:gridCol w:w="2727"/>
            </w:tblGrid>
            <w:tr>
              <w:trPr>
                <w:trHeight w:val="427" w:hRule="atLeast"/>
              </w:trPr>
              <w:tc>
                <w:tcPr>
                  <w:tcW w:w="8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չե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յտնաբերվել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թացակարգ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վերաբերյա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բողոք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ներկայացվե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>: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5466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 լրացուցիչ 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7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7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փինե  Գրիգորյան</w:t>
            </w:r>
          </w:p>
        </w:tc>
        <w:tc>
          <w:tcPr>
            <w:tcW w:w="9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08 73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dt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Եր. Հ. Ղափլանյանի անվ. դրամատիկական թատրոն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u w:val="none"/>
          <w:lang w:val="es-ES"/>
        </w:rPr>
      </w:pPr>
      <w:r>
        <w:rPr>
          <w:rFonts w:cs="GHEA Grapalat" w:ascii="GHEA Grapalat" w:hAnsi="GHEA Grapalat"/>
          <w:b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/>
          <w:sz w:val="14"/>
          <w:szCs w:val="14"/>
          <w:u w:val="none"/>
          <w:lang w:val="es-ES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gnumner.am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us</cp:lastModifiedBy>
  <cp:lastPrinted>2018-04-07T13:46:00Z</cp:lastPrinted>
  <dcterms:modified xsi:type="dcterms:W3CDTF">2018-04-07T10:05:00Z</dcterms:modified>
  <cp:revision>67</cp:revision>
  <dc:subject/>
  <dc:title>Ð²Úî²ð²ðàôÂÚàôÜ ´²ò  ÀÜÂ²ò²Î²ðàì  ÜàôØ   Î²î²ðºÈàô  Ø²êÆÜ</dc:title>
</cp:coreProperties>
</file>