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13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13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մակարգչային ու պատճենահանման սարքերի և սարքավորումների /տպիչներ և քարթրիջներ/ ընթացիկ 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 2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 2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մակարգչային ու պատճենահանման սարքերի և սարքավորումների /տպիչներ և քարթրիջներ/ ընթացիկ 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ООО "Джи Эм джет серви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2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58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748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Մ Վ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ООО "МВ СЕРВИС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15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3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58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9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53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ООО "Джи Эм джет сервис"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13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1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lang w:val="hy-AM"/>
              </w:rPr>
              <w:t>Պայմանագիրը (համաձայնագիրը) ուժի մեջ մտնելու օրվանից մինչև</w:t>
              <w:br/>
              <w:t xml:space="preserve"> 20.12.2024թ.  </w:t>
            </w:r>
            <w:r>
              <w:rPr>
                <w:rFonts w:cs="Arial" w:ascii="GHEA Grapalat" w:hAnsi="GHEA Grapalat"/>
                <w:color w:val="000000"/>
                <w:sz w:val="18"/>
              </w:rPr>
              <w:t>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 2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ООО "Джи Эм джет сервис"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 xml:space="preserve">Ք. Երևան, Բագրատունյաց 27/1,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205212215839100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8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4-01-23T18:42:00Z</cp:lastPrinted>
  <dcterms:modified xsi:type="dcterms:W3CDTF">2024-01-29T10:32:00Z</dcterms:modified>
  <cp:revision>401</cp:revision>
  <dc:subject/>
  <dc:title>Ð²Úî²ð²ðàôÂÚàôÜ ´²ò  ÀÜÂ²ò²Î²ðàì  ÜàôØ   Î²î²ðºÈàô  Ø²êÆÜ</dc:title>
</cp:coreProperties>
</file>