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ru-RU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ԱՃԱՊՁԲ-ԱԻՆ-19/2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տինափողր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egoe UI" w:ascii="Segoe UI" w:hAnsi="Segoe UI"/>
          <w:color w:val="546E7A"/>
          <w:sz w:val="27"/>
          <w:szCs w:val="27"/>
          <w:shd w:fill="ECEFF1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րակմարիչների փրփու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ԷԱՃԱՊՁԲ-ԱԻՆ-19/2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  թվականի փետրվարի 8-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տրամադրված </w:t>
      </w:r>
      <w:r>
        <w:rPr>
          <w:rFonts w:cs="GHEA Grapalat" w:ascii="GHEA Grapalat" w:hAnsi="GHEA Grapalat"/>
          <w:sz w:val="20"/>
          <w:lang w:val="af-ZA"/>
        </w:rPr>
        <w:t xml:space="preserve">2019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 Խնդրում եմ շտկել 2-րդ չափաբաժնի /կրակմարիչների փրփուր-6000 լիտր/ տեխնիկական բնութագրի վրպակները: Այն է՝ 1/ Կինեմատիկական մածուցիկությունը ոչ թե 200 աստիճան C, այլ 20 աստիճան C: 2/ Ջրածնային ցուցիչը ոչ թե (ph) 200 աստիճան C, այլ 20 աստիճան C: 3/ Սառեցման ջերմաստիճանը` առնվազը ոչ թե -30 աստիճան C, այլ -3 աստիճան C: 4/ Խտությունը ոչ թե 200 աստիճան, այլ 20 աստիճան C և այլ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N 1 Տեղի է ունեցել տառատեսակի և ֆոնտերի անհամանպատասխանության հետևանքով աստիճանի նշանը փոխվել է 0-ի, ուստի բնութագրով նախատեսված է Կինեմատիկական մածուցիկությունը 20 աստիճան ցելսիուս: 2/ Ջրածնային ցուցիչը ոչ թե (ph) 20 աստիճան ցելսիուս: 3/ Սառեցման ջերմաստիճանը` առնվազն -3 աստիճան ցելսիուս: 4/ Խտությունը 20 աստիճան ցելսիուս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af-ZA"/>
        </w:rPr>
        <w:t>2:       2-րդ չափաբաժնի՝ կրակմարիչների փրփուրի երաշխիքային ժամկետը գրված է թողարկման օրվանից 12 տարի, այն ինչ արտադրողի տարայում երաշխիքային ժամկետը նշված է 4 տարի, իսկ պահպանման համապատասխան պայմանների դեպքում՝ 10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 արտադրողների կողմից երաշխիքային ժամկետները կախված պահպանման պայմաններից տարբեր են: Արտակարգ իրավիճակների նախարարությանը անհրաժեշտ է կրակմարիչների փրփուր թողարկման օրվանից առնվազն 12 տարի պահպանման երաշխիքային ժամկետ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ԱՃԱՊՁԲ-ԱԻՆ-19/2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գ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yandex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ԷԱՃԱՊՁԲ-ԱԻՆ-19/2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9-02-11T12:00:00Z</dcterms:modified>
  <cp:revision>3</cp:revision>
  <dc:subject/>
  <dc:title>Ð²Úî²ð²ðàôÂÚàôÜ ´²ò  ÀÜÂ²ò²Î²ðàì  ÜàôØ   Î²î²ðºÈàô  Ø²êÆÜ</dc:title>
</cp:coreProperties>
</file>