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ԾՁԲ-18/10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ՀՀ ֆինանսների նախարարությունը ստորև ներկայացնում է իր կարիքների հաղորդումների (հոլովակների) պատրաստման և հեռուստատեսությամբ եթերի հեռարձակման ծառայություն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ՀՀ ՖՆ-ԳՀԾՁԲ-18/10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8 թվականի փետրվարի 27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ղորդումների (հոլովակների) պատրաստման և հեռուստատեսությամբ եթերի հեռարձակման ծառայություններ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Պանարմենիան Մեդիա Գրուպ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յաստանի հանրային ռադիոընկեր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sz w:val="20"/>
              </w:rPr>
              <w:t>«Պանարմենիան Մեդիա Գրուպ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hy-AM"/>
              </w:rPr>
              <w:t xml:space="preserve">3419.167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sz w:val="20"/>
              </w:rPr>
              <w:t>«Հայաստանի հանրային ռադիոընկեր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eastAsia="hy-AM"/>
              </w:rPr>
              <w:t>77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կիրառելի չէ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ՖՆ-ԳՀԾՁԲ-18/10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ուսինե Սահակյանին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usine.sahak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usine Sahakyan</cp:lastModifiedBy>
  <cp:lastPrinted>2018-01-11T16:31:00Z</cp:lastPrinted>
  <dcterms:modified xsi:type="dcterms:W3CDTF">2018-02-27T11:58:00Z</dcterms:modified>
  <cp:revision>84</cp:revision>
  <dc:subject/>
  <dc:title>                                        Ð²Úî²ð²ðàôÂÚàôÜ ´²ò  ÀÜÂ²ò²Î²ðàì  ÜàôØ   Î²î²ðºÈàô  Ø²êÆÜ</dc:title>
</cp:coreProperties>
</file>