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PD-243-10-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3-րդ հոդվածի 1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ZW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մասի 1-ին կետ, ՀՀ կառավարության 526-Ն որոշմամբ հաստատված կարգի 23-րդ կետի 4-րդ ենթակետով հաստատված աղյուսակի 14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0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0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0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0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0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PD-243-10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0.2017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Սարյան 2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30003703156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07464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10-27T12:54:00Z</dcterms:modified>
  <cp:revision>69</cp:revision>
  <dc:subject/>
  <dc:title> </dc:title>
</cp:coreProperties>
</file>