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15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 ստորև ներկայացնում է իր կարիքների համար հուշամեդալների ձեռքբերման նպատակով կազմակերպված ՀՀ ՖՆ-ԳՀԱՊՁԲ-18/1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ապրիլի 3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 xml:space="preserve"> հուշամեդալների ձեռքբերում</w:t>
      </w:r>
      <w:r>
        <w:rPr>
          <w:rFonts w:cs="Sylfaen" w:ascii="GHEA Grapalat" w:hAnsi="GHEA Grapalat"/>
          <w:sz w:val="20"/>
          <w:lang w:val="af-ZA"/>
        </w:rPr>
        <w:t xml:space="preserve">  /փոքր/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ի ոսկերչական գործարան-1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ի ոսկերչական գործարան-1«Գնոմոն» ԲԲ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6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 xml:space="preserve"> հուշամեդալների ձեռքբ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 xml:space="preserve"> /մեծ/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ի ոսկերչական գործարան-1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ի ոսկերչական գործարան-1«Գնոմոն» ԲԲ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6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կիրառելի չէ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Ն-ԳՀԱՊՁԲ-18/1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4-03T18:26:00Z</cp:lastPrinted>
  <dcterms:modified xsi:type="dcterms:W3CDTF">2018-04-03T14:28:00Z</dcterms:modified>
  <cp:revision>95</cp:revision>
  <dc:subject/>
  <dc:title>                                        Ð²Úî²ð²ðàôÂÚàôÜ ´²ò  ÀÜÂ²ò²Î²ðàì  ÜàôØ   Î²î²ðºÈàô  Ø²êÆÜ</dc:title>
</cp:coreProperties>
</file>