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Լոռու մարզպետարանը ստորև ներկայացնում է իր կարիքների համար համակարգչային սարքավորումների ձեռքբերման նպատակով կազմակերպված ՀՀԼՄ-ԱՊՁԲ-17/25 ծածկագրով գնման ընթացակարգի արդյունքում 2017 թվականի դեկտեմբերի 15-ին կնքված N ՀՀԼՄ-ԱՊՁԲ-17/25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շտ սկավառ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նչեստր SATA 500 GB HDD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ինչեստր SATA 500 GB HDD կամ համարժե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Սնուցման բլո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բլոկ Պ4 պահարանի համար 450 Վ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ուցման բլոկ Պ4 պահարանի համար 450 Վ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կնիկ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զմաֆունկցիոնալ մկնիկ ՍSB 1000 դպի տեսակի ինտերֆեյսով և անիվով, լազերային, 2 ստեղն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եղնաշար ստանդարտ, 104 կոճակով, ինտերֆեյս PS/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29.12.16թ. թիվ 1313 որոշում, &lt;&lt;Գնումների մասին&gt;&gt; ՀՀ օրենքի հոդված 23-ի 1-ին մասի 4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ԱՊՁԲ-17/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ն-Լան ուսուցման և ինֆորմացիոն 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9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/077/ 69-93-00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-lanllc@hot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07224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61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12-15T13:33:00Z</dcterms:modified>
  <cp:revision>99</cp:revision>
  <dc:subject/>
  <dc:title>Ð²Úî²ð²ðàôÂÚàôÜ ´²ò  ÀÜÂ²ò²Î²ðàì  ÜàôØ   Î²î²ðºÈàô  Ø²êÆÜ</dc:title>
</cp:coreProperties>
</file>