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lang w:val="af-ZA"/>
        </w:rPr>
        <w:t>«ՃԿՊԱ-ԳՀԱՊՁԲ-17/06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ենական պիտույքներ և գրասենյակային նյութ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lang w:val="af-ZA"/>
        </w:rPr>
        <w:t>«ՃԿՊԱ-ԳՀԱՊՁԲ-17/06»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 կոճգամով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Տիգվակո</w:t>
            </w:r>
            <w:r>
              <w:rPr>
                <w:rFonts w:cs="Sylfaen" w:ascii="GHEA Grapalat" w:hAnsi="GHEA Grapalat"/>
                <w:lang w:val="af-ZA"/>
              </w:rPr>
              <w:t>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մարկ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Թուղթ Ա4 /գունավո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Թուղթ Ա4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Գրքակազման զսպ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գրքակազման թուղ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Տիգվակո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 /միայն մեկ մասնակից է հայտ ներկայացրել/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 xml:space="preserve">«ՃԿՊԱ-ԳՀԱՊՁԲ-17/06»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7-11-29T19:26:00Z</cp:lastPrinted>
  <dcterms:modified xsi:type="dcterms:W3CDTF">2017-11-29T15:28:00Z</dcterms:modified>
  <cp:revision>28</cp:revision>
  <dc:subject/>
  <dc:title>                                        Ð²Úî²ð²ðàôÂÚàôÜ ´²ò  ÀÜÂ²ò²Î²ðàì  ÜàôØ   Î²î²ðºÈàô  Ø²êÆÜ</dc:title>
</cp:coreProperties>
</file>