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lang w:val="hy-AM"/>
        </w:rPr>
        <w:t>ՃԴ-ՀԲՄԱՇՁԲ-2022Ս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Ճանապարհային դեպարտամենտ» հիմնադրամի կարիքների համար ՀՀ միջպետական, հանրապետական նշանակության ավտոմոբիկ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ի ձեռքբերման նպատակով թիվ ՃԴ-ՀԲՄԱՇՁԲ-2022Ս ծածկագրով գնման ընթացակար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-րդ և 34-րդ չափաբաժինների մասով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46"/>
        <w:gridCol w:w="2463"/>
        <w:gridCol w:w="2241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ՀՀ Արագածոտնի մարզի Աշտարակի  տարածաշրջանի միջպետական, հանրապետական նշանակության ավտոմոբիլ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ՀՀ Վայոց Ձորի մարզի Եղեգնաձորի տարածաշրջանի միջպետական, հանրապետական նշանակության ավտոմոբիլ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Courier New" w:cs="Courier New" w:ascii="GHEA Grapalat" w:hAnsi="GHEA Grapalat"/>
                <w:b/>
                <w:bCs/>
                <w:iCs/>
                <w:sz w:val="22"/>
                <w:szCs w:val="22"/>
                <w:lang w:val="hy-AM"/>
              </w:rPr>
              <w:t>ՌԱՖԷԼԳՐԻԳ ՓԲ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ՃԴ-ՀԲՄԱՇՁԲ-2022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ումների համակարգող Ի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010 511 3</w:t>
      </w:r>
      <w:r>
        <w:rPr>
          <w:rFonts w:cs="Sylfaen" w:ascii="GHEA Grapalat" w:hAnsi="GHEA Grapalat"/>
          <w:sz w:val="20"/>
          <w:lang w:val="hy-AM"/>
        </w:rPr>
        <w:t>2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</w:t>
      </w:r>
      <w:r>
        <w:rPr>
          <w:rFonts w:cs="Sylfaen" w:ascii="GHEA Grapalat" w:hAnsi="GHEA Grapalat"/>
          <w:sz w:val="20"/>
          <w:lang w:val="hy-AM"/>
        </w:rPr>
        <w:t>փ</w:t>
      </w:r>
      <w:r>
        <w:rPr>
          <w:rFonts w:cs="Sylfaen" w:ascii="GHEA Grapalat" w:hAnsi="GHEA Grapalat"/>
          <w:sz w:val="20"/>
          <w:lang w:val="af-ZA"/>
        </w:rPr>
        <w:t xml:space="preserve">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  <w:lang w:val="hy-AM"/>
          </w:rPr>
          <w:t>iskuhiosipyan@gmail.com</w:t>
        </w:r>
      </w:hyperlink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պարհային դեպարտամենտ» հիմնադրամ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2-28T15:21:00Z</cp:lastPrinted>
  <dcterms:modified xsi:type="dcterms:W3CDTF">2021-12-13T14:30:00Z</dcterms:modified>
  <cp:revision>35</cp:revision>
  <dc:subject/>
  <dc:title>Ð²Úî²ð²ðàôÂÚàôÜ ´²ò  ÀÜÂ²ò²Î²ðàì  ÜàôØ   Î²î²ðºÈàô  Ø²êÆÜ</dc:title>
</cp:coreProperties>
</file>