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MESARMENIA-17/10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27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MESARMENIA-17/10 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ձրևային հրթիռ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03 68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 6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րևային հրթիռներ՝ «ԱՍ» նոր սերնդի հակակարկտային հրթիռ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րևային հրթիռներ՝ «ԱՍ» նոր սերնդի հակակարկտային հրթիռ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21.12.2017թ թիվ 1678-Ն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ի 3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ոլիմերային նյութերի գիտահետազ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 ինստիտուտը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ետի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երությ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03 68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 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03 68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 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ոլիմերային նյութերի գիտահետազ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 ինստիտուտը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ետի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երությու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MESARMENIA-17/10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 6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03 680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 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ոլիմերային նյութերի գիտահետազ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 ինստիտուտը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ետի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երությու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Cs w:val="24"/>
              </w:rPr>
              <w:t>. Пермь, ул. Чистопольская,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Cs w:val="24"/>
              </w:rPr>
              <w:t>(342) 282-77-83, 254-10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iip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i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c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iip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</w:t>
              </w:r>
            </w:hyperlink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Cs w:val="24"/>
              </w:rPr>
              <w:t>4070281004977000272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Cs w:val="24"/>
              </w:rPr>
              <w:t>590805107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m@pi.ccl.ru" TargetMode="External"/><Relationship Id="rId3" Type="http://schemas.openxmlformats.org/officeDocument/2006/relationships/hyperlink" Target="mailto:niipm@perm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28T15:15:00Z</dcterms:modified>
  <cp:revision>77</cp:revision>
  <dc:subject/>
  <dc:title>Ð²Úî²ð²ðàôÂÚàôÜ ´²ò  ÀÜÂ²ò²Î²ðàì  ÜàôØ   Î²î²ðºÈàô  Ø²êÆÜ</dc:title>
</cp:coreProperties>
</file>