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;Franklin Gothic Medium Cond" w:hAnsi="GHEA Grapalat;Franklin Gothic Medium Cond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&lt;&lt;Գյումրու &lt;&lt;Երեխաների տուն&gt;&gt; ՊՈԱԿ-ը  ստորև ներկայացնում է իր կարիքների համար </w:t>
        <w:tab/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դեղորայք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1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ձեռքբերման նպատակով ԳԵՏ-ԳՀԱՊՁԲ-15/4-18/3 ծածկագրով գնման ընթացակարգի արդյունքում 2018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թվականի 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ab/>
        <w:t>հունիսի 07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-ին կնքված</w:t>
      </w:r>
      <w:r>
        <w:rPr>
          <w:rFonts w:cs="Sylfaen" w:ascii="GHEA Grapalat;Franklin Gothic Medium Cond" w:hAnsi="GHEA Grapalat;Franklin Gothic Medium Cond"/>
          <w:sz w:val="1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tbl>
      <w:tblPr>
        <w:tblW w:w="309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5"/>
        <w:gridCol w:w="42"/>
        <w:gridCol w:w="99"/>
        <w:gridCol w:w="142"/>
        <w:gridCol w:w="673"/>
        <w:gridCol w:w="168"/>
        <w:gridCol w:w="10"/>
        <w:gridCol w:w="17"/>
        <w:gridCol w:w="144"/>
        <w:gridCol w:w="122"/>
        <w:gridCol w:w="425"/>
        <w:gridCol w:w="6"/>
        <w:gridCol w:w="12"/>
        <w:gridCol w:w="124"/>
        <w:gridCol w:w="567"/>
        <w:gridCol w:w="142"/>
        <w:gridCol w:w="191"/>
        <w:gridCol w:w="376"/>
        <w:gridCol w:w="43"/>
        <w:gridCol w:w="182"/>
        <w:gridCol w:w="10"/>
        <w:gridCol w:w="170"/>
        <w:gridCol w:w="729"/>
        <w:gridCol w:w="361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81"/>
        <w:gridCol w:w="273"/>
        <w:gridCol w:w="146"/>
        <w:gridCol w:w="793"/>
        <w:gridCol w:w="2693"/>
        <w:gridCol w:w="2693"/>
        <w:gridCol w:w="2693"/>
        <w:gridCol w:w="284"/>
        <w:gridCol w:w="2693"/>
        <w:gridCol w:w="284"/>
        <w:gridCol w:w="2693"/>
        <w:gridCol w:w="284"/>
        <w:gridCol w:w="2693"/>
        <w:gridCol w:w="284"/>
        <w:gridCol w:w="26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ի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Մագնեզիում ասպարտատ (մագնեզիում ասպարտատի տետրահիդրատ), կալիում ասպարտատ (կալիում ասպարտատի հեմիհիդրատ)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1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1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 xml:space="preserve">մագնեզիում ասպարտատ (մագնեզիում ասպարտատի տետրահիդրատ), կալիում ասպարտատ (կալիում ասպարտատի հեմիհիդրատ) դեղահատեր թաղանթապատ 140մգ+158մգ; (50) պլաստիկե տարայում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 xml:space="preserve">մագնեզիում ասպարտատ (մագնեզիում ասպարտատի տետրահիդրատ), կալիում ասպարտատ (կալիում ասպարտատի հեմիհիդրատ) դեղահատեր թաղանթապատ 140մգ+158մգ; (50) պլաստիկե տարայում 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 xml:space="preserve">Քլորամֆենիկոլ, մեթիլուրացիլ 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պարկու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քլորամֆենիկոլ, մեթիլուրացիլ քսուք արտաքին կիրառման 7,5մգ/գ+40մգ/գ; 25գ ալյումինե պարկուճ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քլորամֆենիկոլ, մեթիլուրացիլ քսուք արտաքին կիրառման 7,5մգ/գ+40մգ/գ; 25գ ալյումինե պարկուճ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Բորաթթու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պարկու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բորաթթու քսուք 5% 50մգ/գ; 25գ ալյումինե պարկուճ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բորաթթու քսուք 5% 50մգ/գ; 25գ ալյումինե պարկուճ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Ացետազոլամիդ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Ացետազոլամիդ 250մգ; (30/3x10/) բլիստ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Ացետազոլամիդ 250մգ; (30/3x10/) բլիստերում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Տոբրամից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տոբրամիցին ակնակաթիլներ (լուծույթ) 3մգ/մլ; 5մլ պլաստիկե սրվ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տոբրամիցին ակնակաթիլներ (լուծույթ) 3մգ/մլ; 5մլ պլաստիկե սրվակ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Ցիպրոֆլօքսացին (ցիպրոֆլօքսացինի հիդրոքլորիդ)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ցիպրոֆլօքսացին (ցիպրոֆլօքսացինի հիդրոքլորիդ) ակնա-/ականջակաթիլներ 3մգ/մլ; 5մլ պլաստիկե սրվակ-կաթոցի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ցիպրոֆլօքսացին (ցիպրոֆլօքսացինի հիդրոքլորիդ) ակնա-/ականջակաթիլներ 3մգ/մլ; 5մլ պլաստիկե սրվակ-կաթոցիկ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Նիտրոֆուրալ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պարկու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նիտրոֆուրալ քսուք 2մգ/գ; 25գ ալյումինե պարկուճ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նիտրոֆուրալ քսուք 2մգ/գ; 25գ ալյումինե պարկուճ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Ալֆա-տոկոֆերոլ ացետատ (վիտամին E), ռետինոլ պալմիտատ (վիտամին A)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դեղապատի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 xml:space="preserve">ալֆա-տոկոֆերոլ ացետատ (վիտամին E), ռետինոլ պալմիտատ (վիտամին A) դեղապատիճներ 100մգ+55մգ (100000ՄՄ); (20/2x10/) բլիստերում       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 xml:space="preserve">ալֆա-տոկոֆերոլ ացետատ (վիտամին E), ռետինոլ պալմիտատ (վիտամին A) դեղապատիճներ 100մգ+55մգ (100000ՄՄ); (20/2x10/) բլիստերում             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Ռեհիդրո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փաթեթ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 xml:space="preserve">նատրիումի քլորիդ, կալիումի քլորիդ, նատրիումի ցիտրատ, անջուր գլյուկոզ, դեղափոշի ներքին ընդունման լուծույթի,18.9գ փաթեթիկներ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 xml:space="preserve">նատրիումի քլորիդ, կալիումի քլորիդ, նատրիումի ցիտրատ, անջուր գլյուկոզ, դեղափոշի ներքին ընդունման լուծույթի,18.9գ փաթեթիկներ, 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Հիդրօքսիզին (հիդրօքսիզինի հիդրոքլորիդ)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հիդրօքսիզին (հիդրօքսիզինի հիդրոքլորիդ) դեղահատեր թաղանթապատ 25մգ; (20/2x10/) բլիստ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հիդրօքսիզին (հիդրօքսիզինի հիդրոքլորիդ) դեղահատեր թաղանթապատ 25մգ; (20/2x10/) բլիստերում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Ալթեայի օշարա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շշ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6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6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ալթեայի արմատի թուրմ;ապակյա շշով125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ալթեայի արմատի թուրմ;ապակյա շշով125մլ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Պանկրեատին (ամիլազ, պրոտեազ, լիպազ)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պանկրեատին (ամիլազ, պրոտեազ, լիպազ) դեղահատեր աղելույծ 125մգ (ոչ պակաս քան 2800ՄՄ, ոչ պակաս քան 180ՄՄ, ոչ պակաս քան 3000ՄՄ); (50/5x10/) բլիստ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պանկրեատին (ամիլազ, պրոտեազ, լիպազ) դեղահատեր աղելույծ 125մգ (ոչ պակաս քան 2800ՄՄ, ոչ պակաս քան 180ՄՄ, ոչ պակաս քան 3000ՄՄ); (50/5x10/) բլիստերում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Մետոկլոպրամիդի հիդրոքլորիդի մոնոհիդրատ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մետոկլոպրամիդ (մետոկլոպրամիդի հիդրոքլորիդի մոնոհիդրատ) լուծույթ ներարկման 5մգ/մլ; (10) ամպուլներ 2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մետոկլոպրամիդ (մետոկլոպրամիդի հիդրոքլորիդի մոնոհիդրատ) լուծույթ ներարկման 5մգ/մլ; (10) ամպուլներ 2մլ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 xml:space="preserve">Կապտոպրիլ 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կապտոպրիլ դեղահատեր 50մգ; (24/2x12/) բլիստ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կապտոպրիլ դեղահատեր 50մգ; (24/2x12/) բլիստերում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էնալապրիլ (էնալապրիլի մալեատ), հիդրոքլորոթիազիդ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էնալապրիլ (էնալապրիլի մալեատ), հիդրոքլորոթիազիդ դեղահատեր 20մգ+12,5մգ; (20/2x10/) բլիստ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էնալապրիլ (էնալապրիլի մալեատ), հիդրոքլորոթիազիդ դեղահատեր 20մգ+12,5մգ; (20/2x10/) բլիստերում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 xml:space="preserve">Յոդ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Յոդ 5% սպիրտային լուծույթ,լուծույթ,30մլ ապակե շշիկ</w:t>
              <w:br/>
              <w:t>Հանձնման պահին պիտանելիության ժամկետի առկ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Յոդ 5% սպիրտային լուծույթ,լուծույթ,30մլ ապակե շշիկ</w:t>
              <w:br/>
              <w:t>Հանձնման պահին պիտանելիության ժամկետի առկայություն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Ցիանոկոբալամ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ցիանոկոբալամին լուծույթ մ/մ կամ ե/մ ներարկման 0,5մգ/մլ; (10) ամպուլներ 1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ցիանոկոբալամին լուծույթ մ/մ կամ ե/մ ներարկման 0,5մգ/մլ; (10) ամպուլներ 1մլ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Երկաթի սուլֆատ, ասկորբինաթթու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երկաթի սուլֆատ, ասկորբինաթթու դեղահատեր թաղանթապատ 320մգ+60մգ; (30) և (50) ապակե շշիկ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երկաթի սուլֆատ, ասկորբինաթթու դեղահատեր թաղանթապատ 320մգ+60մգ; (30) և (50) ապակե շշիկում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Ազիթրոմից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ազիթրոմիցին դեղահատեր թաղանթապատ 500մգ; (3/1x3/) բլիստ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ազիթրոմիցին դեղահատեր թաղանթապատ 500մգ; (3/1x3/) բլիստերում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 xml:space="preserve">Պարացետամոլ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պարացետամոլ դեղահատեր 500մգ; (10) բլիստ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պարացետամոլ դեղահատեր 500մգ; (10) բլիստերում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 xml:space="preserve">Ներարկիչներ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Մեկանգամյա օգտագործման ներարկիչ ասեղով 20գր,  առանձին ստերիլ փաթեթներով, փաթեթավորման վրա նշված արտադրողի անվանումը, պահպանման ժամկետ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Մեկանգամյա օգտագործման ներարկիչ ասեղով 20գր,  առանձին ստերիլ փաթեթներով, փաթեթավորման վրա նշված արտադրողի անվանումը, պահպանման ժամկետը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 xml:space="preserve">Ներարկիչներ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Մեկանգամյա օգտագործման ներարկիչ ասեղով 10գր,  առանձին ստերիլ փաթեթներով, փաթեթավորման վրա նշված արտադրողի անվանումը, պահպանման ժամկետ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Մեկանգամյա օգտագործման ներարկիչ ասեղով 10գր,  առանձին ստերիլ փաթեթներով, փաթեթավորման վրա նշված արտադրողի անվանումը, պահպանման ժամկետը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 xml:space="preserve">Ներարկիչներ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Մեկանգամյա օգտագործման ներարկիչ ասեղով 5գր,  առանձին ստերիլ փաթեթներով, փաթեթավորման վրա նշված արտադրողի անվանումը, պահպանման ժամկետ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Մեկանգամյա օգտագործման ներարկիչ ասեղով 5գր,  առանձին ստերիլ փաթեթներով, փաթեթավորման վրա նշված արտադրողի անվանումը, պահպանման ժամկետը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Ֆլուոցինոլոնի ացետոնիդ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պարկու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ֆլուոցինոլոնի ացետոնիդ քսուք արտաքին կիրառման 0,25մգ/գ; 15գ ալյումինե պարկուճ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ֆլուոցինոլոնի ացետոնիդ քսուք արտաքին կիրառման 0,25մգ/գ; 15գ ալյումինե պարկուճ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հիդրոկորտիզոն (հիդրոկորտիզոնի ացետատ), օքսիտետրացիկլին (օքսիտետրացիկլինի հիդրոքլորիդ)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պարկու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հիդրոկորտիզոն (հիդրոկորտիզոնի ացետատ), օքսիտետրացիկլին (օքսիտետրացիկլինի հիդրոքլորիդ) քսուք արտաքին կիրառման 10մգ/գ+30մգ/գ; 10գ ալյումինե պարկուճ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հիդրոկորտիզոն (հիդրոկորտիզոնի ացետատ), օքսիտետրացիկլին (օքսիտետրացիկլինի հիդրոքլորիդ) քսուք արտաքին կիրառման 10մգ/գ+30մգ/գ; 10գ ալյումինե պարկուճ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մետրոնիդազոլ(մետրոնիդազոլի բենզոատ), քլորհեքսիդինի դիգլյուկոնատ (քլորհեքսիդինի դիգլյուկոնատի 20% լուծույթ)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պարկու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մետրոնիդազոլ(մետրոնիդազոլի բենզոատ), քլորհեքսիդինի դիգլյուկոնատ (քլորհեքսիդինի դիգլյուկոնատի 20% լուծույթ) դոնդող ատամնաբուժական 10մգ/գ+0,5մգ/գ; 20գ պլաստիկե պարկուճ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մետրոնիդազոլ(մետրոնիդազոլի բենզոատ), քլորհեքսիդինի դիգլյուկոնատ (քլորհեքսիդինի դիգլյուկոնատի 20% լուծույթ) դոնդող ատամնաբուժական 10մգ/գ+0,5մգ/գ; 20գ պլաստիկե պարկուճ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 xml:space="preserve">Ասկորբինաթթու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Ասկորբինաթթու, լուծույթ ներարկման, 50մգ/մլ, 5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Ասկորբինաթթու, լուծույթ ներարկման, 50մգ/մլ, 5մլ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դեքսամետազո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5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5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դեքսամեթազոն, լուծույթ ներարկման, 4մգ/1մլ, 1մլ ամպուլներ (25/5x5/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դեքսամեթազոն, լուծույթ ներարկման, 4մգ/1մլ, 1մլ ամպուլներ (25/5x5/)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Սպիրոնոլակտո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սպիրոնոլակտոն դեղահատեր 25մգ; (20/1x20/), բլիստ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սպիրոնոլակտոն դեղահատեր 25մգ; (20/1x20/), բլիստերում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Թանզիֆ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12"/>
                <w:szCs w:val="12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12"/>
                <w:szCs w:val="12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Թանզիֆ /5 մետր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12"/>
                <w:szCs w:val="12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12"/>
                <w:szCs w:val="12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Թանզիֆ /5 մետր/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 xml:space="preserve">Գլիցերինի միկրոհոգնա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շշ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 xml:space="preserve">միկրոհոգնա 5մլ, հանձնման պահին պիտանելիության ժամկետի առկայություն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 xml:space="preserve">միկրոհոգնա 5մլ, հանձնման պահին պիտանելիության ժամկետի առկայություն 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մանկական փոշի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16"/>
                <w:szCs w:val="16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100գր-ոց, սպիտակ փոշ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100գր-ոց, սպիտակ փոշի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 xml:space="preserve">Միդոկալմ /Տոլպերիզոն/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4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4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դեղահատեր 150մգ,հանձնման պահին պիտանելիության ժամկետի առկ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դեղահատեր 150մգ,հանձնման պահին պիտանելիության ժամկետի առկայություն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Ֆենոբարբիտալ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5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5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ֆենոբարբիտալ, դեղահատեր, 100մգ,  բլիստերում (48/2x24/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ֆենոբարբիտալ, դեղահատեր, 100մգ,  բլիստերում (48/2x24/)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դիազեպամ                                                                      diazepam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լուծույթ մ/մ և ն/ե ներարկման 10մգ/2մլ,                                                                                                           2մլ ամպուլներ  (10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լուծույթ մ/մ և ն/ե ներարկման 10մգ/2մլ,                                                                                                           2մլ ամպուլներ  (10)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Գլիցերոլ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մոմ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գլիցերոլ մոմիկներ ուղիղաղիքային 1000մգ; (10/2x5/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գլիցերոլ մոմիկներ ուղիղաղիքային 1000մգ; (10/2x5/)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էրգոկալցիֆերոլ  /Վիտամին D3/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շշ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էրգոկալցիֆերոլ ergocalciferol լուծույթ յուղային 1.25մգ/մլ (50000 ՄՄ), 10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էրգոկալցիֆերոլ ergocalciferol լուծույթ յուղային 1.25մգ/մլ (50000 ՄՄ), 10մլ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վիտամին B6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պիրիդօքսինի հիդրոքլորիդ, լուծույթ ներարկման, 50մգ/մլ,  1մլ ամպուլներ (10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պիրիդօքսինի հիդրոքլորիդ, լուծույթ ներարկման, 50մգ/մլ,  1մլ ամպուլներ (10)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Ցեֆուրoքսիմ (ցեֆուրoքսիմ նատրիում)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ցեֆուրoքսիմ (ցեֆուրoքսիմի նատրիում), դեղափոշի ներարկման լուծույթի, 750մգ,  ապակե սրվ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ցեֆուրoքսիմ (ցեֆուրoքսիմի նատրիում), դեղափոշի ներարկման լուծույթի, 750մգ,  ապակե սրվակ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Բիֆիդոմաքս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դեղապատի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լիոֆիլացված կենդանի կաթնաթթվային մանրէներ, դեղապատիճներ, 280մգ (1.2x107),  բլիստերում ( 90կապս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լիոֆիլացված կենդանի կաթնաթթվային մանրէներ, դեղապատիճներ, 280մգ (1.2x107),  բլիստերում ( 90կապս)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Երկաթի (III) հիդրօքսիդի և պոլիմալտոզի համալի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երկաթի (III) հիդրօքսիդի և պոլիմալտոզի համալիր դեղահատեր ծամելու 100մգ; (30/3x10/) բլիստ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երկաթի (III) հիդրօքսիդի և պոլիմալտոզի համալիր դեղահատեր ծամելու 100մգ; (30/3x10/) բլիստերում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Կլոնազեպամ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60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60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Կլոնազեպամ դեղահատեր 2մգ; (24) բլիստ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Կլոնազեպամ դեղահատեր 2մգ; (24) բլիստերում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Կերակրային կատետեր 12FR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 xml:space="preserve">Կերակրային կատետեր 12FR: Ֆորմատ- հատ, Հանձնելու պահին պիտանելիության ժամկետի 2/3-ի առկայություն,       Ֆիրմային նշանի առկայությունը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 xml:space="preserve">Կերակրային կատետեր 12FR: Ֆորմատ- հատ, Հանձնելու պահին պիտանելիության ժամկետի 2/3-ի առկայություն,       Ֆիրմային նշանի առկայությունը: 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Կերակրային կատետեր 16FR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 xml:space="preserve">Կերակրային կատետեր 16FR:Ֆորմատ- հատ, Հանձնելու պահին պիտանելիության ժամկետի 2/3-ի առկայություն,       Ֆիրմային նշանի առկայությունը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 xml:space="preserve">Կերակրային կատետեր 16FR:Ֆորմատ- հատ, Հանձնելու պահին պիտանելիության ժամկետի 2/3-ի առկայություն,       Ֆիրմային նշանի առկայությունը: 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Ցիպրոֆլօքսաց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ցիպրոֆլօքսացին խտանյութ կաթիլաներարկման լուծույթի 10մգ/մլ; (5) ամպուլներ 10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ցիպրոֆլօքսացին խտանյութ կաթիլաներարկման լուծույթի 10մգ/մլ; (5) ամպուլներ 10մլ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 xml:space="preserve">Կաթետերներ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Երակային կաթետերներ 24G չափի առանձին ստերիլ փաթեթներով, փաթեթավորման վրա նշված արտադրողի անվանումը, պահպանման ժամկետ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Calibri" w:ascii="GHEA Grapalat;Franklin Gothic Medium Cond" w:hAnsi="GHEA Grapalat;Franklin Gothic Medium Cond"/>
                <w:sz w:val="12"/>
                <w:szCs w:val="12"/>
              </w:rPr>
              <w:t>Երակային կաթետերներ 24G չափի առանձին ստերիլ փաթեթներով, փաթեթավորման վրա նշված արտադրողի անվանումը, պահպանման ժամկետը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գլյուկոզա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պլաստիկե փաթե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sz w:val="12"/>
                <w:szCs w:val="12"/>
              </w:rPr>
              <w:t>դեքստրոզ, լուծույթ կաթիլաներարկման, 5%,  500մլ,  պլաստիկե տարայով  Հայկական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sz w:val="12"/>
                <w:szCs w:val="12"/>
              </w:rPr>
              <w:t>դեքստրոզ, լուծույթ կաթիլաներարկման, 5%,  500մլ,  պլաստիկե տարայով  Հայկական կամ համարժեքը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«Գնումների մասին» ՀՀ օրենքի 23-րդ հոդվածի 1-ին կետի 2-րդ ենթակետ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8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5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8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նման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1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91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8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5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33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 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43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4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8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8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32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32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4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75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7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3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3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4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148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14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29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29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57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578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5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91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8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5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5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25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2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5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5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6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666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33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6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326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32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65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65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92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92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7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4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4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7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15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1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3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3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18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18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9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0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9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1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1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231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23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46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46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478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478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1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1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30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3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96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96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1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18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18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14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66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3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2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2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14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16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83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15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16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3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6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6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15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33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66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16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91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9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8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16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1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17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3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6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17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2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2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24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24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17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8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3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3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18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83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6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6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6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18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96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9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9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9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56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56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19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66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33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19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491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49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9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98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99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99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19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291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29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5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58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16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3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58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1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5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4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08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1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4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58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5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1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11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87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87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4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8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6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25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2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7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7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6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157,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157,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31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31,5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989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989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7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550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5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11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110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66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66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7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1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98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98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7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558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55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1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11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47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47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8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8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900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9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8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80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9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68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6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3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3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22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22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29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420,8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420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84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84,1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90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905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 3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8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3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16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3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3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208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20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4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41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8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85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3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125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125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3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3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975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97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95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95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37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37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3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1000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10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52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520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3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6916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6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3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383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03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030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34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7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48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288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288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34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8875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8875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77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775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46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465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35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91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8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36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8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8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36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33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6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38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6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38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38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1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39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50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4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75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7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4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40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4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08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08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4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8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3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3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4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865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865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73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573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43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438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45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25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2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45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25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2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46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33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66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46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33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47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416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4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83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9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90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47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sz w:val="16"/>
                <w:szCs w:val="16"/>
              </w:rPr>
              <w:t>Չափաբաժին47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583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16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1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10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թիվ 1, 4, 14-16, 19, 26, 39 -րդ չափաբաժիններով հանձնաժողովի նիստը կասեցվել էր, քանի որ մասնակիցների ներկայացրած գնային առաջարկները գերազանցում էին տվյալ ընթացակարգի շրջանակում գնվելիք ապրանքների գնման հայտով սահմանված գինը, ուստի ղեկավարվելով ՀՀ կառավարության 4 մայիսի 2017 թվականի N 526-Ն "Գնումների գործընթացի կազմակերպման" կարգի 40-րդ կետի 5)-րդ մասով կազմակերպությունները (համապատասխան լիազորություն ունեցող ներկայացուցիչ) հրավիրվել էին գների նվազեցման շուրջ միաժամանակյա բանակցությունների, որը կայացել է 01.06.2018 թվականին, ժամը 12:00-ին, ք. Գյումրի Թամանյան 17 հասցեում, որի արդյունքում միայն &lt;&lt;Դեզսերվիս&gt;&gt; ՍՊԸ –ն է ներկայացրել նոր գնային առաջարկ 26-րդ չափաբաժնի համար, որը գնահատող հանձնաժողովի կողմից ճանաչվել է որպես հաղթող գնային առաջարկ: 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թիվ 8, 10, 25, 37, 43, 44-րդ չափաբաժինների համար գնային առաջարկներ չեն ներկայացվել, ուստի վերոնշյալ չափաբաժինների մասով գնման ընթացակարգը հայտարարվել է չկայացած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316,6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316,67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33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33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580,00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580,0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ЗНАЧ!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ЗНАЧ!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ЗНАЧ!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ЗНАЧ!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թիվ 8, 10, 25, 37, 43, 44-րդ չափաբաժինների համար գնային առաջարկներ չեն ներկայացվել, ուստի վերոնշյալ չափաբաժինների մասով գնման ընթացակարգը հայտարարվել է չկայացած: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երժված հայտեր չկան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1.06.2018թ.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1.06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6.06.2018թ.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-07.06.2018թ.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7.06.2018թ.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7.06.2018թ.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8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թիվ 12, 20, 26, 32, 40, 46-րդ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N ԳԵՏ-ԳՀԱՊՁԲ-15/4-18/3-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7.06.2018թ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8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88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թիվ 17, 23, 27, 34, 38, 47-րդ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N ԳԵՏ-ԳՀԱՊՁԲ-15/4-18/3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7.06.2018թ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5703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57034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թիվ 2, 3, 5-7, 9, 11, 13, 18, 21, 22, 24, 28-31, 33, 35, 36, 41,42, 45 -րդ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sz w:val="16"/>
                <w:szCs w:val="16"/>
              </w:rPr>
              <w:t>Ալֆա-ֆարմ&gt;&gt; ՓԲ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N ԳԵՏ-ԳՀԱՊՁԲ-15/4-18/3-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7.06.2018թ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3562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35628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թիվ 12, 20, 26, 32, 40, 46-րդ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Դեզսերվիս&gt;&gt; ՍՊ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. Երևան, Քանաքեռ-Զեյթուն, Ներսիսյան 7, հեռ. 011-32-02-01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service_dez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&lt;&lt;Էվոկաբանկ&gt;&gt; ՓԲԸ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 16600040986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ՎՀՀ 00900268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թիվ 17, 23, 27, 34, 38, 47-րդ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. Երևան, Րաֆֆու 111, 060-75-99-99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arpharm.erevan@yandex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&lt;&lt;Հայէկոնոմբանկ&gt;&gt; ԲԲԸ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/Հ 16300810022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ՎՀՀ 02505735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թիվ 2, 3, 5-7, 9, 11, 13, 18, 21, 22, 24, 28-31, 33, 35, 36, 41,42, 45 -րդ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Franklin Gothic Medium Cond" w:hAnsi="GHEA Grapalat;Franklin Gothic Medium Cond"/>
                <w:b/>
                <w:bCs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b/>
                <w:bCs/>
                <w:sz w:val="16"/>
                <w:szCs w:val="16"/>
              </w:rPr>
              <w:t>Ալֆա-ֆարմ&gt;&gt; ՓԲ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Times Armenian"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ք. Երևան, Շիրակի 1/68, հեռ. 060-700-500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tender@alfapharm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րարատբանկ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ԲԲԸ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15100336609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ՎՀՀ 05507136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Ծանոթություն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Հրավերը (ծանուցումը) 18.05.2018թ-ին հրապարակվել է տեղեկագրում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Պայքար Վալե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09853777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mss.home@mail.ru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՝  &lt;&lt;Գյումրու &lt;&lt;Երեխաների տու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8-06-12T08:14:00Z</dcterms:modified>
  <cp:revision>94</cp:revision>
  <dc:subject/>
  <dc:title>Ð²Úî²ð²ðàôÂÚàôÜ ´²ò  ÀÜÂ²ò²Î²ðàì  ÜàôØ   Î²î²ðºÈàô  Ø²êÆÜ</dc:title>
</cp:coreProperties>
</file>