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16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90" w:right="23" w:firstLine="9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Հիբրիդ Տելեմատիկա ՍՊ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-ի կողմից 07.02.2022թ. 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ՀՀ բարձր տեխնոլոգիական արդյունաբերության նախարարությու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ԲՏԱՆ-ԲՄԱՇՁԲ-2022/01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  <w:lang w:val="hy-AM"/>
        </w:rPr>
        <w:t>բաց մրցույթ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 քննության նպատակով հրավիրված նիստը տեղի կունենա 11.02.2022թ. ժամը 10:00-ին, ք. Երևան, Մելիք-Ադամյան 1 հացեում, 1-ին հարկի դահլիճում:</w:t>
      </w:r>
      <w:r>
        <w:rPr>
          <w:rFonts w:cs="Calibri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2-02-08T15:27:00Z</cp:lastPrinted>
  <dcterms:modified xsi:type="dcterms:W3CDTF">2022-02-08T11:28:00Z</dcterms:modified>
  <cp:revision>170</cp:revision>
  <dc:subject/>
  <dc:title/>
</cp:coreProperties>
</file>