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5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05-ը </w:t>
            </w:r>
            <w:r>
              <w:rPr>
                <w:rFonts w:cs="Sylfaen" w:ascii="GHEA Grapalat" w:hAnsi="GHEA Grapalat"/>
                <w:szCs w:val="24"/>
              </w:rPr>
              <w:t>հոկ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ԷԼԻՏ ՊՐՈԴ» ՍՊԸ-ն, ի դեմս ընկերության տնօրեն Հ. Չար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>3.1  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3.2 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65"/>
      </w:tblGrid>
      <w:tr>
        <w:trPr>
          <w:trHeight w:val="23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ԷԼԻՏ ՊՐՈԴ»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Դավիթաշեն 10փ 71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Արմսվիս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50001011551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209339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` eliteprod96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0-363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</w:rPr>
              <w:t>ՉԱՐՉ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10-02T14:16:00Z</cp:lastPrinted>
  <dcterms:modified xsi:type="dcterms:W3CDTF">2020-10-06T08:26:00Z</dcterms:modified>
  <cp:revision>718</cp:revision>
  <dc:subject/>
  <dc:title>Հավելված 1</dc:title>
</cp:coreProperties>
</file>