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կոմպրեսորային պահեստամաս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b/>
          <w:szCs w:val="22"/>
          <w:lang w:val="hy-AM"/>
        </w:rPr>
        <w:t>«ԳՀԱՊՁԲ-2017/1-ԵՊԲՀ»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Sylfaen" w:hAnsi="Sylfaen"/>
          <w:sz w:val="20"/>
          <w:lang w:val="hy-AM"/>
        </w:rPr>
        <w:t>դեկտեմբերի 13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68325</wp:posOffset>
                </wp:positionH>
                <wp:positionV relativeFrom="paragraph">
                  <wp:posOffset>7345045</wp:posOffset>
                </wp:positionV>
                <wp:extent cx="180975" cy="266700"/>
                <wp:effectExtent l="0" t="0" r="635" b="635"/>
                <wp:wrapNone/>
                <wp:docPr id="1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29" stroked="f" o:allowincell="f" style="position:absolute;margin-left:-44.75pt;margin-top:578.35pt;width:14.2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513715</wp:posOffset>
                </wp:positionH>
                <wp:positionV relativeFrom="paragraph">
                  <wp:posOffset>7428865</wp:posOffset>
                </wp:positionV>
                <wp:extent cx="180975" cy="266700"/>
                <wp:effectExtent l="0" t="0" r="635" b="635"/>
                <wp:wrapNone/>
                <wp:docPr id="2" name="Text Box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56" stroked="f" o:allowincell="f" style="position:absolute;margin-left:-40.45pt;margin-top:584.95pt;width:14.2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34"/>
        <w:gridCol w:w="142"/>
        <w:gridCol w:w="43"/>
        <w:gridCol w:w="182"/>
        <w:gridCol w:w="10"/>
        <w:gridCol w:w="162"/>
        <w:gridCol w:w="701"/>
        <w:gridCol w:w="36"/>
        <w:gridCol w:w="361"/>
        <w:gridCol w:w="16"/>
        <w:gridCol w:w="342"/>
        <w:gridCol w:w="164"/>
        <w:gridCol w:w="404"/>
        <w:gridCol w:w="136"/>
        <w:gridCol w:w="16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320"/>
        <w:gridCol w:w="228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9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9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 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ւ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խո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,980,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,980,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A8-A3485-5-9 PISTON ASSY 2V3B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A8-A3485-5-9 PISTON ASSY 2V3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 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ւ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ադի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4,3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4,31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23-119-5-O-RING 2V3B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23-119-5-O-RING 2V3B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ւ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կան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,292,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,292,69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ND  STAGE VALVE ASSEMBLY FOR RIX 2V3 #XA15-A779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ND  STAGE VALVE ASSEMBLY FOR RIX 2V3 #XA15-A779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584,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584,08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8-C1791-18-1G COMPRESSION RING 2V3B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8-C1791-18-1G COMPRESSION RING 2V3B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91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 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ւ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ադի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14,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14,48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23-120-5 O-RING 2V3B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23-120-5 O-RING 2V3B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ւ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խո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1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14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15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16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17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18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19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20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2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22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23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24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25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26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27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28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29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30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31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32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33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34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35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36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37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38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39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40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41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42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43" name="Text Box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44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45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46" name="Text Box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47" name="Text Box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48" name="Text Box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49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50" name="Text Box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51" name="Text Box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52" name="Text Box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53" name="Text Box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54" name="Text Box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55" name="Text Box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56" name="Text Box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57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58" name="Text Box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59" name="Text Box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60" name="Text Box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61" name="Text Box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62" name="Text Box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63" name="Text Box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64" name="Text Box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65" name="Text Box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66" name="Text Box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67" name="Text Box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68" name="Text Box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69" name="Text Box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70" name="Text Box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71" name="Text Box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72" name="Text Box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73" name="Text Box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74" name="Text Box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75" name="Text Box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76" name="Text Box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77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78" name="Text Box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79" name="Text Box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80" name="Text Box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81" name="Text Box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82" name="Text Box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83" name="Text Box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84" name="Text Box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85" name="Text Box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86" name="Text Box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87" name="Text Box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88" name="Text Box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89" name="Text Box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90" name="Text Box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91" name="Text Box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92" name="Text Box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93" name="Text Box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94" name="Text Box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95" name="Text Box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96" name="Text Box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97" name="Text Box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98" name="Text Box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99" name="Text Box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00" name="Text Box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01" name="Text Box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02" name="Text Box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03" name="Text Box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04" name="Text Box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05" name="Text Box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06" name="Text Box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07" name="Text Box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08" name="Text Box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09" name="Text Box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10" name="Text Box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11" name="Text Box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12" name="Text Box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13" name="Text Box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14" name="Text Box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15" name="Text Box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16" name="Text Box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17" name="Text Box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18" name="Text Box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19" name="Text Box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20" name="Text Box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21" name="Text Box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22" name="Text Box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23" name="Text Box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24" name="Text Box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25" name="Text Box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26" name="Text Box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27" name="Text Box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28" name="Text Box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29" name="Text Box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30" name="Text Box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31" name="Text Box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32" name="Text Box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33" name="Text Box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34" name="Text Box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35" name="Text Box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36" name="Text Box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37" name="Text Box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38" name="Text Box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39" name="Text Box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70" w:hRule="atLeast"/>
              </w:trPr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40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41" name="Text Box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42" name="Text Box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43" name="Text Box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44" name="Text Box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45" name="Text Box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46" name="Text Box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47" name="Text Box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48" name="Text Box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49" name="Text Box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50" name="Text Box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51" name="Text Box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52" name="Text Box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53" name="Text Box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54" name="Text Box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55" name="Text Box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56" name="Text Box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57" name="Text Box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58" name="Text Box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59" name="Text Box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60" name="Text Box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61" name="Text Box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62" name="Text Box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63" name="Text Box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64" name="Text Box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65" name="Text Box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66" name="Text Box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67" name="Text Box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68" name="Text Box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69" name="Text Box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70" name="Text Box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71" name="Text Box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72" name="Text Box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73" name="Text Box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74" name="Text Box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75" name="Text Box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76" name="Text Box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77" name="Text Box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78" name="Text Box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79" name="Text Box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80" name="Text Box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81" name="Text Box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82" name="Text Box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83" name="Text Box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84" name="Text Box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85" name="Text Box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86" name="Text Box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87" name="Text Box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88" name="Text Box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89" name="Text Box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90" name="Text Box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91" name="Text Box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92" name="Text Box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93" name="Text Box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94" name="Text Box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95" name="Text Box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96" name="Text Box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97" name="Text Box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98" name="Text Box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299" name="Text Box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00" name="Text Box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01" name="Text Box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02" name="Text Box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03" name="Text Box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04" name="Text Box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05" name="Text Box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06" name="Text Box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07" name="Text Box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08" name="Text Box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09" name="Text Box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10" name="Text Box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11" name="Text Box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12" name="Text Box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13" name="Text Box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14" name="Text Box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15" name="Text Box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16" name="Text Box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17" name="Text Box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18" name="Text Box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19" name="Text Box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20" name="Text Box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21" name="Text Box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22" name="Text Box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23" name="Text Box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24" name="Text Box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25" name="Text Box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26" name="Text Box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27" name="Text Box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28" name="Text Box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29" name="Text Box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30" name="Text Box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31" name="Text Box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32" name="Text Box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33" name="Text Box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34" name="Text Box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35" name="Text Box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36" name="Text Box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37" name="Text Box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38" name="Text Box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39" name="Text Box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40" name="Text Box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41" name="Text Box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42" name="Text Box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43" name="Text Box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44" name="Text Box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45" name="Text Box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46" name="Text Box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47" name="Text Box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48" name="Text Box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49" name="Text Box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50" name="Text Box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51" name="Text Box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52" name="Text Box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53" name="Text Box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54" name="Text Box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55" name="Text Box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56" name="Text Box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57" name="Text Box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6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58" name="Text Box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7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59" name="Text Box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8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60" name="Text Box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9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61" name="Text Box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62" name="Text Box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1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63" name="Text Box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64" name="Text Box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65" name="Text Box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4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66" name="Text Box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5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70" w:hRule="atLeast"/>
              </w:trPr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55,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55,46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8-C758-3G RIDER RING 2V3B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8-C758-3G RIDER RING 2V3B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7,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7,18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rix #125-70 Shaft Seal, Piston rod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rix #125-70 Shaft Seal, Piston rod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59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քրո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,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,1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RIX #123-036-5 O-ring, wiper box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RIX #123-036-5 O-ring, wiper bo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ւ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,168,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,168,16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8-C1791-11-1G COMPRESSION RING 2V3B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8-C1791-11-1G COMPRESSION RING 2V3B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ւ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խո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87,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87,14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23-224-5 O-RING 2V3B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23-224-5 O-RING 2V3B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06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ւ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խո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79,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79,48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8-C758-6G RIDER RING 2V3B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18-C758-6G RIDER RING 2V3B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ւ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լխամաս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ադիր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1,7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1,785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O RING, 1ST HEAD FOR RIX 2V3B #X123-152-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O RING, 1ST HEAD FOR RIX 2V3B #X123-152-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ւ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կան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,586,7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,586,765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VALVE ASEMBLY, 1ST (INC 1-6) FOR RIX 2V3B# XA015-A745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VALVE ASEMBLY, 1ST (INC 1-6) FOR RIX 2V3B# XA015-A745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մպրեսո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2V3B-41VHC/ RIX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տի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իլտ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90,2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90,26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77-193 FILTER 2V3B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77-193 FILTER 2V3B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IX INDUSTRIES, INC. </w:t>
            </w:r>
            <w:r>
              <w:rPr>
                <w:rFonts w:cs="Sylfaen" w:ascii="Sylfaen" w:hAnsi="Sylfaen"/>
                <w:sz w:val="16"/>
                <w:szCs w:val="16"/>
              </w:rPr>
              <w:t>USA</w:t>
            </w:r>
          </w:p>
        </w:tc>
      </w:tr>
      <w:tr>
        <w:trPr>
          <w:trHeight w:val="169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Գնումների մասին&gt;&gt; ՀՀ օրենքի 22-րդ հոդված կետ 1</w:t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,150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,150,000.00   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30,000.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30,0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,980,0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,980,000.00   </w:t>
            </w:r>
          </w:p>
        </w:tc>
      </w:tr>
      <w:tr>
        <w:trPr>
          <w:trHeight w:val="502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«Լեմուր» 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</w:rPr>
              <w:t>2,870,000.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,870,000.00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,870,000.00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,870,000.00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,500.00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,500.00   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,900.00   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,900.00  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,400.00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,400.00   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25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25,0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65,0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65,0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90,0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90,000.00   </w:t>
            </w:r>
          </w:p>
        </w:tc>
      </w:tr>
      <w:tr>
        <w:trPr>
          <w:trHeight w:val="385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«Լեմուր» 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70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70,000.00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70,000.00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>870,000.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67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67,0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3,4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3,4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20,4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20,400.00   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«Լեմուր» 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4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4,0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8,8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8,8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2,8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2,800.00   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7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7,0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9,4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9,4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6,4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6,400.00   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4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4,0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,8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,8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76,8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76,800.00   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,5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,5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,4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,400.00   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94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94,0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8,8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8,8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92,8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92,800.00   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4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4,0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0,8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0,8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4,8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4,800.00   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47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47,0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9,4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9,4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76,4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76,400.00   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5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5,0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,0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,0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8,0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8,000.00   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75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75,0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75,0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75,0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,050,0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,050,000.00   </w:t>
            </w:r>
          </w:p>
        </w:tc>
      </w:tr>
      <w:tr>
        <w:trPr>
          <w:trHeight w:val="448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«Լեմուր» 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70,000.00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70,000.00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70,000.00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70,000.00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2,000.00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2,000.00  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8,400.00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8,400.00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0,400.00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0,400.00   </w:t>
            </w:r>
          </w:p>
        </w:tc>
      </w:tr>
      <w:tr>
        <w:trPr>
          <w:trHeight w:val="290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յտերի մերժման այլ հիմքեր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color w:val="000000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 N526-Ն որոշման 40-րդ կետի 4-րդ ենթակետի խախտմամբ՝ մասնավորապես հայտի ապահովումը ներկայացվել է սահմանված վավերապայմաններին անհամապատասխան</w:t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4.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89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6.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7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.1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.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.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3.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4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80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14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Ար</w:t>
            </w:r>
            <w:r>
              <w:rPr>
                <w:color w:val="000000"/>
                <w:sz w:val="14"/>
                <w:szCs w:val="14"/>
                <w:lang w:val="hy-AM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-ԵՊԲՀ»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3,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7թ.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.12.2017թ.</w:t>
            </w:r>
          </w:p>
        </w:tc>
        <w:tc>
          <w:tcPr>
            <w:tcW w:w="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625,600.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625,600.00  </w:t>
            </w:r>
          </w:p>
        </w:tc>
      </w:tr>
      <w:tr>
        <w:trPr>
          <w:trHeight w:val="150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14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Ար</w:t>
            </w:r>
            <w:r>
              <w:rPr>
                <w:color w:val="000000"/>
                <w:sz w:val="14"/>
                <w:szCs w:val="14"/>
                <w:lang w:val="hy-AM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ՀՀ</w:t>
            </w:r>
            <w:r>
              <w:rPr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ք</w:t>
            </w:r>
            <w:r>
              <w:rPr>
                <w:color w:val="000000"/>
                <w:sz w:val="14"/>
                <w:szCs w:val="1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Երևան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Զաքյան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 8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armedtechnicallc@gmail.com</w:t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320"/>
            </w:tblGrid>
            <w:tr>
              <w:trPr>
                <w:trHeight w:val="315" w:hRule="atLeast"/>
              </w:trPr>
              <w:tc>
                <w:tcPr>
                  <w:tcW w:w="6160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«Կոնվերս Բանկ» ՓԲԸ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/Հ 1930041595160100</w:t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02604367</w:t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.11.2017թ. հրավերը հրապարակվել է www.gnumner.am և www.armeps.am 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.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3ysm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11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footer" Target="footer1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03:00Z</dcterms:created>
  <dc:creator>NAT</dc:creator>
  <dc:description/>
  <cp:keywords/>
  <dc:language>en-US</dc:language>
  <cp:lastModifiedBy>User</cp:lastModifiedBy>
  <cp:lastPrinted>2017-08-16T12:14:00Z</cp:lastPrinted>
  <dcterms:modified xsi:type="dcterms:W3CDTF">2017-12-13T12:47:00Z</dcterms:modified>
  <cp:revision>27</cp:revision>
  <dc:subject/>
  <dc:title>Ð²Úî²ð²ðàôÂÚàôÜ ´²ò  ÀÜÂ²ò²Î²ðàì  ÜàôØ   Î²î²ðºÈàô  Ø²êÆÜ</dc:title>
</cp:coreProperties>
</file>