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ծրագրային ապահովման մշակման ծառայությունների 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ՄԱ-ԾՁԲ-18/0</w:t>
      </w:r>
      <w:r>
        <w:rPr>
          <w:rFonts w:cs="GHEA Grapalat" w:ascii="GHEA Grapalat" w:hAnsi="GHEA Grapalat"/>
          <w:i/>
          <w:sz w:val="20"/>
        </w:rPr>
        <w:t>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նվարի 29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ՄԱ-ԾՁԲ-18/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ծրագրային ապահովման մշակ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ծրագրային ապահովմա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ՀԾ – Ձեռնարկություն համակարգի  Սպասարկման ծառայություններ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1.Հաշվապահ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. Հիմնական միջոցնե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3.Ապրանքանյութական արժեքնե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4.Աշխատավարձ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 xml:space="preserve">5.Պատվերներ ներքին և մատակարարներ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) ՙՀԾ-Ձեռնարկություն՚ համակարգի նոր տարբերակների տրամադրում և ուսուցանում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բ)Խորհրդատվություններ հեռախոս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)Խորհրդատվություններ Պատվիրատուի աշխատակիցների այցելություններով Կատարողի գրասենյ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) որհրդատվություններ Կատարողի աշխատակիցների այցելություններով Պատվիրատուի գրասենյ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) որհրդատվություններ հաշվապահության գործի ավտոմատացման, համակարգչային տեխնիկայի և ծրագրային համակարգերի ընտրման հարցերի շուրջ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ՀԾ – Ձեռնարկություն համակարգի  Սպասարկման ծառայություններ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1.Հաշվապահ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. Հիմնական միջոցնե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3.Ապրանքանյութական արժեքնե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4.Աշխատավարձ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 xml:space="preserve">5.Պատվերներ ներքին և մատակարարներ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) ՙՀԾ-Ձեռնարկություն՚ համակարգի նոր տարբերակների տրամադրում և ուսուցանում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</w:rPr>
              <w:t>բ)Խորհրդատվություններ հեռախոս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)Խորհրդատվություններ Պատվիրատուի աշխատակիցների այցելություններով Կատարողի գրասենյ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) որհրդատվություններ Կատարողի աշխատակիցների այցելություններով Պատվիրատուի գրասենյ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) որհրդատվություններ հաշվապահության գործի ավտոմատացման, համակարգչային տեխնիկայի և ծրագրային համակարգերի ընտրման հարցերի շուր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 15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Ð³ÛÏ³Ï³Ý Íñ³·ñ»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 41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 4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 483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 483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Ð³ÛÏ³Ï³Ý Íñ³·ñ»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ՄԱ-ԾՁԲ-18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Ð³ÛÏ³Ï³Ý Íñ³·ñ»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 êäÀ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ù. ºñ»õ³Ý, â³ñ»ÝóÇ ÷.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57 51 95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samvel@armsoft.am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93003000513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04T15:13:00Z</cp:lastPrinted>
  <dcterms:modified xsi:type="dcterms:W3CDTF">2018-01-29T12:52:00Z</dcterms:modified>
  <cp:revision>65</cp:revision>
  <dc:subject/>
  <dc:title>Ð²Úî²ð²ðàôÂÚàôÜ ´²ò  ÀÜÂ²ò²Î²ðàì  ÜàôØ   Î²î²ðºÈàô  Ø²êÆÜ</dc:title>
</cp:coreProperties>
</file>