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գնումների համակարգողների շարունակական մասնագիտական վերապատրաստման դասընթացների ձեռքբերման նպատակով կազմակերպված ՀՀ ՖՆ ԷԱՃԾՁԲ-18/2  ծածկագրով գնման ընթացակարգի արդյունքում 2018 թվականի մայիսի 25-ին կնքված N ՀՀ ՖՆ ԷԱՃԾՁԲ-18/2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նումների համակարգողների շարունակական մասնագիտական վերապատրաստման դասընթաց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000000</w:t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նումների համակարգողների շարունակական մասնագիտական վերապատրաստման դասընթացների ծառայություն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նումների համակարգողների շարունակական մասնագիտական վերապատրաստման դասընթացների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8-րդ հոդվածի 1-ին մաս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ական կրթության և վերականգնողական ծրագրերի իրականացման կենտրոն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5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9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ԷԱՃԾ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ց մինչև 1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արմենի փող., 1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numner@masterstyl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81809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718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8-05-24T18:35:00Z</cp:lastPrinted>
  <dcterms:modified xsi:type="dcterms:W3CDTF">2018-05-30T13:20:00Z</dcterms:modified>
  <cp:revision>176</cp:revision>
  <dc:subject/>
  <dc:title>Ð²Úî²ð²ðàôÂÚàôÜ ´²ò  ÀÜÂ²ò²Î²ðàì  ÜàôØ   Î²î²ðºÈàô  Ø²êÆÜ</dc:title>
</cp:coreProperties>
</file>