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 ԷԱՃԱՊՁԲ-18/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ավտոպահեստամասերի (կուտակիչ մարտկոց) ձեռքբերման նպատակով կազմակերպված ՀՀ ՖՆ ԷԱՃԱՊՁԲ-18/2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37"/>
        <w:gridCol w:w="2637"/>
        <w:gridCol w:w="2367"/>
        <w:gridCol w:w="1957"/>
      </w:tblGrid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 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ավտոպահեստամասերի (կուտակիչ մարտկոց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 ԷԱՃԱՊՁԲ-18/2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8-08-20T09:51:00Z</cp:lastPrinted>
  <dcterms:modified xsi:type="dcterms:W3CDTF">2018-08-20T05:51:00Z</dcterms:modified>
  <cp:revision>31</cp:revision>
  <dc:subject/>
  <dc:title>                                        Ð²Úî²ð²ðàôÂÚàôÜ ´²ò  ÀÜÂ²ò²Î²ðàì  ÜàôØ   Î²î²ðºÈàô  Ø²êÆÜ</dc:title>
</cp:coreProperties>
</file>