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00</w:t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en-US" w:eastAsia="en-US"/>
        </w:rPr>
        <w:t>Շենքերի, շինությունների ընթացիկ նորոգման աշխատանք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ԱՇՁԲ-17/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նոյեմբերի 14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ԱՇՁԲ-17/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99"/>
        <w:gridCol w:w="83"/>
        <w:gridCol w:w="10"/>
        <w:gridCol w:w="170"/>
        <w:gridCol w:w="693"/>
        <w:gridCol w:w="36"/>
        <w:gridCol w:w="377"/>
        <w:gridCol w:w="190"/>
        <w:gridCol w:w="152"/>
        <w:gridCol w:w="131"/>
        <w:gridCol w:w="46"/>
        <w:gridCol w:w="204"/>
        <w:gridCol w:w="339"/>
        <w:gridCol w:w="404"/>
        <w:gridCol w:w="132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856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Շենքերի, շինությունների ընթացիկ նորոգման աշխատանքներ (բարեկարգում, ջերմոցանց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</w:rPr>
              <w:t>10847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10847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Շենքերի, շինությունների ընթացիկ նորոգման աշխատանքներ (բարեկարգում, ջերմոցանց)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Շենքերի, շինությունների ընթացիկ նորոգման աշխատանքներ (բարեկարգում, ջերմոցանց)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բակ&gt;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887434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88743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7748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774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464921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46492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ԳԱԹ-777&gt;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37876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3787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7575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757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254512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2545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ԹՄԱՇԻՆ&gt;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120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1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2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744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7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Մոնտաժտրանսսշին&gt;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205151.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205151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41030.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41030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846181.8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846181.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&lt;Սասունասար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ը բացակայում է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ում է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&lt;Սասունասար&gt; ՍՊԸ-ի ներկայացրած հայտում գնային առաջարկը բացակայում է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7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7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բակ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ՇՁԲ-17/Բ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464921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464921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բակ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pt-BR"/>
              </w:rPr>
              <w:t>ք.Երևան, Սիլիկյան թաղ. 1փող., 20տ.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2"/>
                  <w:u w:val="none"/>
                </w:rPr>
                <w:t>-</w:t>
              </w:r>
            </w:hyperlink>
          </w:p>
        </w:tc>
        <w:tc>
          <w:tcPr>
            <w:tcW w:w="24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5700235326401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0122282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3T07:45:00Z</dcterms:modified>
  <cp:revision>96</cp:revision>
  <dc:subject/>
  <dc:title>Ð²Úî²ð²ðàôÂÚàôÜ ´²ò  ÀÜÂ²ò²Î²ðàì  ÜàôØ   Î²î²ðºÈàô  Ø²êÆÜ</dc:title>
</cp:coreProperties>
</file>