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նոյեմբե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Ա/Ձ «Օֆելյա Գևորգյան Ռուբենի»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/Ձ «Օֆելյա Գևորգյան Ռուբենի»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Գորիս, Մ. Խորենացի 24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ԿԲԱ 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202696735580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7796157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elya.gevorkyan.88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4-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Օ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ԳԵՎՈՐԳ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8:00Z</cp:lastPrinted>
  <dcterms:modified xsi:type="dcterms:W3CDTF">2022-10-02T13:40:00Z</dcterms:modified>
  <cp:revision>658</cp:revision>
  <dc:subject/>
  <dc:title>Հավելված 1</dc:title>
</cp:coreProperties>
</file>