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ԾՁԲ-18/2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ավտոմեքենաների և հարակից սարքերի վերանորոգման և պահպանման ծառայ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«ՃԿՊԱ-ԳՀԾՁԲ-18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2018 </w:t>
      </w:r>
      <w:r>
        <w:rPr>
          <w:rFonts w:cs="Sylfaen" w:ascii="GHEA Grapalat" w:hAnsi="GHEA Grapalat"/>
          <w:b/>
          <w:sz w:val="20"/>
          <w:u w:val="singl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ապրիլի 06-</w:t>
      </w:r>
      <w:r>
        <w:rPr>
          <w:rFonts w:cs="Sylfaen" w:ascii="GHEA Grapalat" w:hAnsi="GHEA Grapalat"/>
          <w:b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u w:val="single"/>
          <w:lang w:val="af-ZA"/>
        </w:rPr>
        <w:t>ավտոմեքենաների և հարակից սարքերի վերանորոգման և պահպանման ծառայություն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ԱՐԿՈՄԱՎՏՈ ՍԵՐՎԻ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ԱՐԿՈՄԱՎՏՈ ՍԵՐՎԻ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 898 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 /միայն մեկ մասնակից է հայտ ներկայացրել/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«ՃԿՊԱ-ԳՀԾՁԲ-18/2»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7-11-29T19:26:00Z</cp:lastPrinted>
  <dcterms:modified xsi:type="dcterms:W3CDTF">2018-04-06T07:32:00Z</dcterms:modified>
  <cp:revision>29</cp:revision>
  <dc:subject/>
  <dc:title>                                        Ð²Úî²ð²ðàôÂÚàôÜ ´²ò  ÀÜÂ²ò²Î²ðàì  ÜàôØ   Î²î²ðºÈàô  Ø²êÆÜ</dc:title>
</cp:coreProperties>
</file>