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ԾԿՀ-18/4-ԳՀԱՊՁԲ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հանրային ծառայությունները կարգավորող հանձնաժողովը ստորև ներկայացնում է իր կարիքների համար ջեռուցման, օդափոխման և օդորակման սարքերի ձեռքբերման նպատակով կազմակերպված ՀԾԿՀ-18/4-ԳՀԱՊՁԲ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Ջեռուցման, օդափոխման և օդորակման 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ԾԿՀ-18/4-ԳՀԱՊՁԲ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Հայկ Կոշեց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8 44 29 - 1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koshetsyan@psr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հանրային ծառայությունները կարգավոր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Hayk Koshetsyan</cp:lastModifiedBy>
  <cp:lastPrinted>2017-12-29T10:42:00Z</cp:lastPrinted>
  <dcterms:modified xsi:type="dcterms:W3CDTF">2017-12-29T06:55:00Z</dcterms:modified>
  <cp:revision>8</cp:revision>
  <dc:subject/>
  <dc:title>Ð²Úî²ð²ðàôÂÚàôÜ ´²ò  ÀÜÂ²ò²Î²ðàì  ÜàôØ   Î²î²ðºÈàô  Ø²êÆÜ</dc:title>
</cp:coreProperties>
</file>