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&lt;&lt;տեքստիլ իրերի կարման, տպագրման, փաթեթավորման ծառայություններ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ՊԹ-ԳՀԾՁԲ-18/7 ծածկագրով գնման ընթացակարգի արդյունքում 2018 թվականի մայիսի 18-ին կնքված N ՀՊԹ-ԳՀԾՁԲ-18/7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467"/>
        <w:gridCol w:w="76"/>
        <w:gridCol w:w="14"/>
        <w:gridCol w:w="251"/>
        <w:gridCol w:w="271"/>
        <w:gridCol w:w="31"/>
        <w:gridCol w:w="257"/>
        <w:gridCol w:w="260"/>
        <w:gridCol w:w="386"/>
        <w:gridCol w:w="142"/>
        <w:gridCol w:w="31"/>
        <w:gridCol w:w="431"/>
        <w:gridCol w:w="117"/>
        <w:gridCol w:w="163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Տեքստիլ իրերի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կարման, տպագրման, փաթեթավորման, 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աշխատանքներ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Վզնոց </w:t>
            </w:r>
            <w:r>
              <w:rPr>
                <w:rFonts w:cs="GHEA Grapalat" w:ascii="GHEA Grapalat" w:hAnsi="GHEA Grapalat"/>
                <w:sz w:val="16"/>
                <w:szCs w:val="18"/>
              </w:rPr>
              <w:t>սվինքսի պատկերով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աքսյա շիֆո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սմ x 90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աքսյա շիֆո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սմ x 90 սմ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Տեքստիլ իրերի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կարման, տպագրման, փաթեթավորման, </w:t>
            </w:r>
            <w:r>
              <w:rPr>
                <w:rFonts w:cs="Sylfaen" w:ascii="GHEA Grapalat" w:hAnsi="GHEA Grapalat"/>
                <w:sz w:val="16"/>
                <w:szCs w:val="18"/>
              </w:rPr>
              <w:t xml:space="preserve">աշխատանքներ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Վզնոց </w:t>
            </w:r>
            <w:r>
              <w:rPr>
                <w:rFonts w:cs="GHEA Grapalat" w:ascii="GHEA Grapalat" w:hAnsi="GHEA Grapalat"/>
                <w:sz w:val="16"/>
                <w:szCs w:val="18"/>
              </w:rPr>
              <w:t>թռչնի պատկերով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5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աքսյա շիֆո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սմ x 90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ետաքսյա շիֆո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 սմ x 90 ս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միկ Մովսես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միկ Մովսես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8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8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Գնումների մասին ՀՀ օրենքի 10-րդ հոդվածի 4-րդ կետի  համաձայն անգործության ժամկետ չի սահմանվում: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ասմիկ Մովսես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ասմիկ Մովսես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</w:t>
            </w:r>
            <w:r>
              <w:rPr>
                <w:rFonts w:cs="Sylfaen" w:ascii="GHEA Grapalat" w:hAnsi="GHEA Grapalat"/>
                <w:sz w:val="14"/>
                <w:szCs w:val="14"/>
              </w:rPr>
              <w:t>18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8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30 օրացուցային օրվա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15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Հասմիկ Մովսեսյ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ք.Երևան, Անդրանիկի 102, բն.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Հեռ. 091270269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8"/>
                  <w:lang w:val="hy-AM"/>
                </w:rPr>
                <w:t>hasmikmovsesyan@yahoo.com</w:t>
              </w:r>
            </w:hyperlink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&lt;&lt;Անելիք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Հ 11813006705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nb-NO"/>
              </w:rPr>
              <w:t>ՀՎՀՀ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88242621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Հասմիկ Մովսեսյ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ք.Երևան, Անդրանիկի 102, բն.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Հեռ. 091270269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8"/>
                  <w:lang w:val="hy-AM"/>
                </w:rPr>
                <w:t>hasmikmovsesyan@yahoo.com</w:t>
              </w:r>
            </w:hyperlink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&lt;&lt;Անելիք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Հ 11813006705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nb-NO"/>
              </w:rPr>
              <w:t>ՀՎՀՀ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8824262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վ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movsesyan@yahoo.com" TargetMode="External"/><Relationship Id="rId3" Type="http://schemas.openxmlformats.org/officeDocument/2006/relationships/hyperlink" Target="mailto:hasmikmovsesyan@yahoo.com" TargetMode="External"/><Relationship Id="rId4" Type="http://schemas.openxmlformats.org/officeDocument/2006/relationships/hyperlink" Target="mailto:gnumner@historymuseu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hapi</cp:lastModifiedBy>
  <cp:lastPrinted>2015-07-14T11:47:00Z</cp:lastPrinted>
  <dcterms:modified xsi:type="dcterms:W3CDTF">2018-05-21T20:13:00Z</dcterms:modified>
  <cp:revision>56</cp:revision>
  <dc:subject/>
  <dc:title>Ð²Úî²ð²ðàôÂÚàôÜ ´²ò  ÀÜÂ²ò²Î²ðàì  ÜàôØ   Î²î²ðºÈàô  Ø²êÆÜ</dc:title>
</cp:coreProperties>
</file>