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ԳՆԱՆՇՄԱՆ ՀԱՐՑՄԱՆ ՄԻՋՈՑ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ԳՆԱՆՇՄԱՆ ՀԱՐՑՄԱՆ ՄԻՋՈՑ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ՀՀԳՄՆԴ3ԳՄՆԴ3ԳՀԱՊՁԲ18-01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</w:rPr>
        <w:t xml:space="preserve">`&lt;&lt;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Գեղարքունիքի մարզի Նորատուս գյուղի թիվ 3 միջն.դպրոց&gt;&gt;ՊՈԱԿ-ը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ՀՀԳՄՆԴ3ԳՄՆԴ3ԳՀԱՊՁԲ18-01&gt;&gt;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ՙ  ծածկագրով հայտարարված գնանշման հարցման միջոց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609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250"/>
      </w:tblGrid>
      <w:tr>
        <w:trPr>
          <w:trHeight w:val="146" w:hRule="atLeast"/>
        </w:trPr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զելային վառելանյութ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92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0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 դիզ.վառելիքի մատակարարում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Ֆլեշ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40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4000</w:t>
            </w:r>
          </w:p>
        </w:tc>
      </w:tr>
      <w:tr>
        <w:trPr>
          <w:trHeight w:val="90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&lt;&lt;ՖԼԵՇ&gt;&gt;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924000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 xml:space="preserve">ՖԼԵՇ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ՙՀՀԳՄՆԴ3ԳՄՆԴ3ԳՀԱՊՁԲ17-1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8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924000</w:t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ՖԼԵՇ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զնիկ Կողբացի  3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166690902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808789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սա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-6-00-28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3@schools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&lt;&lt; ՀՀ Գեղարքունիքի մարզի Նորատուս գյուղի  N 3 մ/դ&gt;&gt;ՊՈԱԿ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7:00Z</dcterms:created>
  <dc:creator>NAT</dc:creator>
  <dc:description/>
  <cp:keywords/>
  <dc:language>en-US</dc:language>
  <cp:lastModifiedBy>HP</cp:lastModifiedBy>
  <cp:lastPrinted>2017-10-26T11:45:00Z</cp:lastPrinted>
  <dcterms:modified xsi:type="dcterms:W3CDTF">2018-01-23T07:21:00Z</dcterms:modified>
  <cp:revision>18</cp:revision>
  <dc:subject/>
  <dc:title>Ð²Úî²ð²ðàôÂÚàôÜ ´²ò  ÀÜÂ²ò²Î²ðàì  ÜàôØ   Î²î²ðºÈàô  Ø²êÆÜ</dc:title>
</cp:coreProperties>
</file>