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spacing w:lineRule="auto" w:line="276"/>
        <w:ind w:left="-284" w:right="-50" w:firstLine="7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Բարձրավոլտ էլեկտրացանցեր» ՓԲԸ-ն ստորև ներկայացնում է իր կարիքների համար ավտոմեքենաների տեխնիկական սպասարկման և վերանորոգման ծառայությունների ձեռքբերման  նպատակով կազմակերպված «ԲԷՑ-ԳՀԾՁԲ-24/09» ծածկագրով գնման ընթացակարգի արդյունքում 2024 թվականի մայիսի 24-ին կնքված N «ԲԷՑ-ԳՀԾՁԲ-24/09» պայմանագրի մասին տեղեկատվությունը`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"/>
        <w:gridCol w:w="340"/>
        <w:gridCol w:w="294"/>
        <w:gridCol w:w="142"/>
        <w:gridCol w:w="176"/>
        <w:gridCol w:w="249"/>
        <w:gridCol w:w="142"/>
        <w:gridCol w:w="431"/>
        <w:gridCol w:w="277"/>
        <w:gridCol w:w="709"/>
        <w:gridCol w:w="148"/>
        <w:gridCol w:w="136"/>
        <w:gridCol w:w="6"/>
        <w:gridCol w:w="277"/>
        <w:gridCol w:w="851"/>
        <w:gridCol w:w="850"/>
        <w:gridCol w:w="1006"/>
        <w:gridCol w:w="103"/>
        <w:gridCol w:w="309"/>
        <w:gridCol w:w="13"/>
        <w:gridCol w:w="277"/>
        <w:gridCol w:w="328"/>
        <w:gridCol w:w="30"/>
        <w:gridCol w:w="194"/>
        <w:gridCol w:w="433"/>
        <w:gridCol w:w="426"/>
        <w:gridCol w:w="247"/>
        <w:gridCol w:w="486"/>
        <w:gridCol w:w="259"/>
        <w:gridCol w:w="99"/>
        <w:gridCol w:w="7"/>
        <w:gridCol w:w="141"/>
        <w:gridCol w:w="353"/>
        <w:gridCol w:w="676"/>
      </w:tblGrid>
      <w:tr>
        <w:trPr>
          <w:trHeight w:val="4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</w:p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-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 </w:t>
            </w:r>
          </w:p>
          <w:p>
            <w:pPr>
              <w:pStyle w:val="Normal"/>
              <w:widowControl w:val="false"/>
              <w:ind w:left="-112" w:right="-10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left="-112" w:right="-105" w:hanging="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</w:p>
          <w:p>
            <w:pPr>
              <w:pStyle w:val="Normal"/>
              <w:widowControl w:val="false"/>
              <w:ind w:left="-112" w:right="-10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1" w:firstLine="1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8" w:right="-10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spacing w:lineRule="auto" w:line="276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ևրոլետ Նիվա 212300-55,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spacing w:lineRule="auto" w:line="276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զ – 212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spacing w:lineRule="auto" w:line="276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Տեխնիկական սպասարկման կայանը պետք է ունենա վերանորոգման համար անհրաժեշտ բոլոր արտադրամասերը (ընթացամասի, էլեկտրականության, յուղման, անվաբացքի կարգավորման, վուլկանացման, ինժեկտորի վերանորոգման, ղեկային մասի, փոխանցման տուփի և կամրջակների վերանորոգման, ինչպես նաև մեքենայի ախտորոշման և այլ անհրաժեշտ սարքավորումներ և ծառայություններ) և կարողանա միաժամանակ սպասարկել առնվազն թվով 5 (հինգ) ավտոմեքենա, ունենա առնվազն 3 (երեք) հատ ամբարձիչ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ՏՍ կայանի տեխնիկական անձնակազմը պետք է համալրված լինեն ավտոմեքենայի արատաորոշման տեխ.սպասարկման և նորոգման աշխատանքների կատարման համար մասնագիտացված աշխատակիցներով այդ թվում շարժիչագործով, ավտոփականագործով, ավտոէլեկտրիկով, անիվների մոնտաժման և անվաբացքի կարգավորման առանձնացված մասնագետներով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Ավտոմեքենայի վերանորոգման և տեխնիկական սպասարկման աշխատանքների ժամանակ պետք է օգտագործվի միայն գործարանային արտադրության նոր պահեստամասեր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Ավտոմեքենայի անսարքության ժամանակ նրա ինքնագնաց տեղափոխման անհնարինության դեպքում, նրա տեղափոխումը իրականացվում է կատարողի ուժերով՝մինչև 30կմ. անվճար, 30կմ. գերազանցող հատվածի մասով՝ ըստ հավելվածի նշված գնի: Ընդ որում, Երևանի վարչական տարածքում տեղափոխումը իրականացվում է անսարքության մասին ծանուցումը /գրավոր կամ բանավոր/ ստանալուց հետո 2 (երկու) ժամվա ընթացքում, իսկ հանրապետության մարզերում՝ ծանուցումը /գրավոր կամ բանավոր/ ստանալուց հետո 7 (յոթ) ժամվա ընթացքում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Պատվիրատուի կողմից ներկայացված /գրավոր կամ բանավոր/ հայտերի՝ ավտոմեքենան տեխնիկական սպասարկման կայան ժամանելուց հետո Կատարողը պետք է ապահովի ավտոմեքենայի արտահերթ զննումը՝ ժամանելու պահից առավելագույնը 30 (երեսուն) րոպեի ընթացքում, ընդ որում աշխատանքների կատարման ավարտի համար նախատեսված առավելագույն ժամկետը չի կարող ավել լինել՝ չափաբաժինների ընթացիկ նորոգման աշխատանքների համար 2 (երկու) աշխատանքային օրվա ընթացքում, թափքի, շարժիչի, փոխանցման տուփի, ավտոմատ փոխանցման տուփի և բաշխիչ տուփի նորոգման աշխատանքների համար`5 (հինգ) աշխատանքային օրվա ընթացքում իսկ թափքի, շարժիչի, փոխանցման տուփի, ավտոմատ փոխանցման տուփի և բաշխիչ տուփի հիմնական նորոգման աշխատանքների համար`10 (տաս) աշխատանքային օրվա ընթացքում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Բոլոր չափաբաժինների համար երաշխիքային ժամկետ է սահմանվում ծառայությունը ընդունելու օրվանից հաշված՝ ընթացիկ նորոգման աշխատանքների համար մինչև 6 (վեց) ամիս, իսկ շարժիչի, փոխանցման տուփի, ավտոմատ փոխանցման տուփի և բաշխիչ տուփի հիմնական նորոգման աշխատանքների համար՝ 1 /մեկ/ տարի ժամկետով կամ կատարած լինի 30000 կիլոմետր վազք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Տրանսպորտային միջոցների տեխնիկական սպասարկումը պետք է իրականացվի Երևան քաղաքում գտնվող մեքենաների համար Երևան քաղաքում, իսկ մարզերում՝ ըստ տեղամասերի տեղաբաշխման հասցեների (ըստ հավելված 1-ում նշված հասցեների)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Ծառայության մատուցման ընթացքում հավելվածում բացակայող ավտոպահեստամասերի և աշխատանքների անհրաժեշտության դեպքում կկնքվի համապատասխան համաձայնագիր, հաշվի առնելով տվյալ պահի շուկայական արժեքը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Տեխնիկական սպասարկման կայանը պետք է ունենա վերանորոգման համար անհրաժեշտ բոլոր արտադրամասերը (ընթացամասի, էլեկտրականության, յուղման, անվաբացքի կարգավորման, վուլկանացման, ինժեկտորի վերանորոգման, ղեկային մասի, փոխանցման տուփի և կամրջակների վերանորոգման, ինչպես նաև մեքենայի ախտորոշման և այլ անհրաժեշտ սարքավորումներ և ծառայություններ) և կարողանա միաժամանակ սպասարկել առնվազն թվով 5 (հինգ) ավտոմեքենա, ունենա առնվազն 3 (երեք) հատ ամբարձիչ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ՏՍ կայանի տեխնիկական անձնակազմը պետք է համալրված լինեն ավտոմեքենայի արատաորոշման տեխ.սպասարկման և նորոգման աշխատանքների կատարման համար մասնագիտացված աշխատակիցներով այդ թվում շարժիչագործով, ավտոփականագործով, ավտոէլեկտրիկով, անիվների մոնտաժման և անվաբացքի կարգավորման առանձնացված մասնագետներով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Ավտոմեքենայի վերանորոգման և տեխնիկական սպասարկման աշխատանքների ժամանակ պետք է օգտագործվի միայն գործարանային արտադրության նոր պահեստամասեր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Ավտոմեքենայի անսարքության ժամանակ նրա ինքնագնաց տեղափոխման անհնարինության դեպքում, նրա տեղափոխումը իրականացվում է կատարողի ուժերով՝մինչև 30կմ. անվճար, 30կմ. գերազանցող հատվածի մասով՝ ըստ հավելվածի նշված գնի: Ընդ որում, Երևանի վարչական տարածքում տեղափոխումը իրականացվում է անսարքության մասին ծանուցումը /գրավոր կամ բանավոր/ ստանալուց հետո 2 (երկու) ժամվա ընթացքում, իսկ հանրապետության մարզերում՝ ծանուցումը /գրավոր կամ բանավոր/ ստանալուց հետո 7 (յոթ) ժամվա ընթացքում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Պատվիրատուի կողմից ներկայացված /գրավոր կամ բանավոր/ հայտերի՝ ավտոմեքենան տեխնիկական սպասարկման կայան ժամանելուց հետո Կատարողը պետք է ապահովի ավտոմեքենայի արտահերթ զննումը՝ ժամանելու պահից առավելագույնը 30 (երեսուն) րոպեի ընթացքում, ընդ որում աշխատանքների կատարման ավարտի համար նախատեսված առավելագույն ժամկետը չի կարող ավել լինել՝ չափաբաժինների ընթացիկ նորոգման աշխատանքների համար 2 (երկու) աշխատանքային օրվա ընթացքում, թափքի, շարժիչի, փոխանցման տուփի, ավտոմատ փոխանցման տուփի և բաշխիչ տուփի նորոգման աշխատանքների համար`5 (հինգ) աշխատանքային օրվա ընթացքում իսկ թափքի, շարժիչի, փոխանցման տուփի, ավտոմատ փոխանցման տուփի և բաշխիչ տուփի հիմնական նորոգման աշխատանքների համար`10 (տաս) աշխատանքային օրվա ընթացքում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Բոլոր չափաբաժինների համար երաշխիքային ժամկետ է սահմանվում ծառայությունը ընդունելու օրվանից հաշված՝ ընթացիկ նորոգման աշխատանքների համար մինչև 6 (վեց) ամիս, իսկ շարժիչի, փոխանցման տուփի, ավտոմատ փոխանցման տուփի և բաշխիչ տուփի հիմնական նորոգման աշխատանքների համար՝ 1 /մեկ/ տարի ժամկետով կամ կատարած լինի 30000 կիլոմետր վազք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Տրանսպորտային միջոցների տեխնիկական սպասարկումը պետք է իրականացվի Երևան քաղաքում գտնվող մեքենաների համար Երևան քաղաքում, իսկ մարզերում՝ ըստ տեղամասերի տեղաբաշխման հասցեների (ըստ հավելված 1-ում նշված հասցեների)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Ծառայության մատուցման ընթացքում հավելվածում բացակայող ավտոպահեստամասերի և աշխատանքների անհրաժեշտության դեպքում կկնքվի համապատասխան համաձայնագիր, հաշվի առնելով տվյալ պահի շուկայական արժեքը:</w:t>
            </w:r>
          </w:p>
          <w:p>
            <w:pPr>
              <w:pStyle w:val="Normal"/>
              <w:autoSpaceDE w:val="false"/>
              <w:ind w:left="39" w:firstLine="39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60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91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91" w:leader="none"/>
              </w:tabs>
              <w:ind w:left="-106" w:right="-11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զ – 374195-552-05,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ind w:left="-106" w:right="-11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զ – 390902,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ind w:left="-106" w:right="-11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զ – 236323,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ind w:left="-106" w:right="-11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զ 3009TP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-112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-112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-112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-112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91" w:leader="none"/>
              </w:tabs>
              <w:ind w:left="-106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Տեխնիկական սպասարկման կայանը պետք է ունենա վերանորոգման համար անհրաժեշտ բոլոր արտադրամասերը (ընթացամասի, էլեկտրականության, յուղման, անվաբացքի կարգավորման, վուլկանացման, ինժեկտորի վերանորոգման, ղեկային մասի, փոխանցման տուփի և կամրջակների վերանորոգման, ինչպես նաև մեքենայի ախտորոշման և այլ անհրաժեշտ սարքավորումներ և ծառայություններ) և կարողանա միաժամանակ սպասարկել առնվազն թվով 5 (հինգ) ավտոմեքենա, ունենա առնվազն 3 (երեք) հատ ամբարձիչ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ՏՍ կայանի տեխնիկական անձնակազմը պետք է համալրված լինեն ավտոմեքենայի արատաորոշման տեխ.սպասարկման և նորոգման աշխատանքների կատարման համար մասնագիտացված աշխատակիցներով այդ թվում շարժիչագործով, ավտոփականագործով, ավտոէլեկտրիկով, անիվների մոնտաժման և անվաբացքի կարգավորման առանձնացված մասնագետներով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Ավտոմեքենայի վերանորոգման և տեխնիկական սպասարկման աշխատանքների ժամանակ պետք է օգտագործվի միայն գործարանային արտադրության նոր պահեստամասեր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Ավտոմեքենայի անսարքության ժամանակ նրա ինքնագնաց տեղափոխման անհնարինության դեպքում, նրա տեղափոխումը իրականացվում է կատարողի ուժերով՝մինչև 30կմ. անվճար, 30կմ. գերազանցող հատվածի մասով՝ ըստ հավելվածի նշված գնի: Ընդ որում, Երևանի վարչական տարածքում տեղափոխումը իրականացվում է անսարքության մասին ծանուցումը /գրավոր կամ բանավոր/ ստանալուց հետո 2 (երկու) ժամվա ընթացքում, իսկ հանրապետության մարզերում՝ ծանուցումը /գրավոր կամ բանավոր/ ստանալուց հետո 7 (յոթ) ժամվա ընթացքում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Պատվիրատուի կողմից ներկայացված /գրավոր կամ բանավոր/ հայտերի՝ ավտոմեքենան տեխնիկական սպասարկման կայան ժամանելուց հետո Կատարողը պետք է ապահովի ավտոմեքենայի արտահերթ զննումը՝ ժամանելու պահից առավելագույնը 30 (երեսուն) րոպեի ընթացքում, ընդ որում աշխատանքների կատարման ավարտի համար նախատեսված առավելագույն ժամկետը չի կարող ավել լինել՝ չափաբաժինների ընթացիկ նորոգման աշխատանքների համար 2 (երկու) աշխատանքային օրվա ընթացքում, թափքի, շարժիչի, փոխանցման տուփի, ավտոմատ փոխանցման տուփի և բաշխիչ տուփի նորոգման աշխատանքների համար`5 (հինգ) աշխատանքային օրվա ընթացքում իսկ թափքի, շարժիչի, փոխանցման տուփի, ավտոմատ փոխանցման տուփի և բաշխիչ տուփի հիմնական նորոգման աշխատանքների համար`10 (տաս) աշխատանքային օրվա ընթացքում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Բոլոր չափաբաժինների համար երաշխիքային ժամկետ է սահմանվում ծառայությունը ընդունելու օրվանից հաշված՝ ընթացիկ նորոգման աշխատանքների համար մինչև 6 (վեց) ամիս, իսկ շարժիչի, փոխանցման տուփի, ավտոմատ փոխանցման տուփի և բաշխիչ տուփի հիմնական նորոգման աշխատանքների համար՝ 1 /մեկ/ տարի ժամկետով կամ կատարած լինի 30000 կիլոմետր վազք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Տրանսպորտային միջոցների տեխնիկական սպասարկումը պետք է իրականացվի Երևան քաղաքում գտնվող մեքենաների համար Երևան քաղաքում, իսկ մարզերում՝ ըստ տեղամասերի տեղաբաշխման հասցեների (ըստ հավելված 1-ում նշված հասցեների)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Ծառայության մատուցման ընթացքում հավելվածում բացակայող ավտոպահեստամասերի և աշխատանքների անհրաժեշտության դեպքում կկնքվի համապատասխան համաձայնագիր, հաշվի առնելով տվյալ պահի շուկայական արժեքը: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Տեխնիկական սպասարկման կայանը պետք է ունենա վերանորոգման համար անհրաժեշտ բոլոր արտադրամասերը (ընթացամասի, էլեկտրականության, յուղման, անվաբացքի կարգավորման, վուլկանացման, ինժեկտորի վերանորոգման, ղեկային մասի, փոխանցման տուփի և կամրջակների վերանորոգման, ինչպես նաև մեքենայի ախտորոշման և այլ անհրաժեշտ սարքավորումներ և ծառայություններ) և կարողանա միաժամանակ սպասարկել առնվազն թվով 5 (հինգ) ավտոմեքենա, ունենա առնվազն 3 (երեք) հատ ամբարձիչ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ՏՍ կայանի տեխնիկական անձնակազմը պետք է համալրված լինեն ավտոմեքենայի արատաորոշման տեխ.սպասարկման և նորոգման աշխատանքների կատարման համար մասնագիտացված աշխատակիցներով այդ թվում շարժիչագործով, ավտոփականագործով, ավտոէլեկտրիկով, անիվների մոնտաժման և անվաբացքի կարգավորման առանձնացված մասնագետներով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Ավտոմեքենայի վերանորոգման և տեխնիկական սպասարկման աշխատանքների ժամանակ պետք է օգտագործվի միայն գործարանային արտադրության նոր պահեստամասեր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Ավտոմեքենայի անսարքության ժամանակ նրա ինքնագնաց տեղափոխման անհնարինության դեպքում, նրա տեղափոխումը իրականացվում է կատարողի ուժերով՝մինչև 30կմ. անվճար, 30կմ. գերազանցող հատվածի մասով՝ ըստ հավելվածի նշված գնի: Ընդ որում, Երևանի վարչական տարածքում տեղափոխումը իրականացվում է անսարքության մասին ծանուցումը /գրավոր կամ բանավոր/ ստանալուց հետո 2 (երկու) ժամվա ընթացքում, իսկ հանրապետության մարզերում՝ ծանուցումը /գրավոր կամ բանավոր/ ստանալուց հետո 7 (յոթ) ժամվա ընթացքում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Պատվիրատուի կողմից ներկայացված /գրավոր կամ բանավոր/ հայտերի՝ ավտոմեքենան տեխնիկական սպասարկման կայան ժամանելուց հետո Կատարողը պետք է ապահովի ավտոմեքենայի արտահերթ զննումը՝ ժամանելու պահից առավելագույնը 30 (երեսուն) րոպեի ընթացքում, ընդ որում աշխատանքների կատարման ավարտի համար նախատեսված առավելագույն ժամկետը չի կարող ավել լինել՝ չափաբաժինների ընթացիկ նորոգման աշխատանքների համար 2 (երկու) աշխատանքային օրվա ընթացքում, թափքի, շարժիչի, փոխանցման տուփի, ավտոմատ փոխանցման տուփի և բաշխիչ տուփի նորոգման աշխատանքների համար`5 (հինգ) աշխատանքային օրվա ընթացքում իսկ թափքի, շարժիչի, փոխանցման տուփի, ավտոմատ փոխանցման տուփի և բաշխիչ տուփի հիմնական նորոգման աշխատանքների համար`10 (տաս) աշխատանքային օրվա ընթացքում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Բոլոր չափաբաժինների համար երաշխիքային ժամկետ է սահմանվում ծառայությունը ընդունելու օրվանից հաշված՝ ընթացիկ նորոգման աշխատանքների համար մինչև 6 (վեց) ամիս, իսկ շարժիչի, փոխանցման տուփի, ավտոմատ փոխանցման տուփի և բաշխիչ տուփի հիմնական նորոգման աշխատանքների համար՝ 1 /մեկ/ տարի ժամկետով կամ կատարած լինի 30000 կիլոմետր վազք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 Տրանսպորտային միջոցների տեխնիկական սպասարկումը պետք է իրականացվի Երևան քաղաքում գտնվող մեքենաների համար Երևան քաղաքում, իսկ մարզերում՝ ըստ տեղամասերի տեղաբաշխման հասցեների (ըստ հավելված 1-ում նշված հասցեների)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autoSpaceDE w:val="false"/>
              <w:ind w:left="-106"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*Ծառայության մատուցման ընթացքում հավելվածում բացակայող ավտոպահեստամասերի և աշխատանքների անհրաժեշտության դեպքում կկնքվի համապատասխան համաձայնագիր, հաշվի առնելով տվյալ պահի շուկայական արժեքը:</w:t>
            </w:r>
          </w:p>
          <w:p>
            <w:pPr>
              <w:pStyle w:val="Style18"/>
              <w:tabs>
                <w:tab w:val="clear" w:pos="709"/>
                <w:tab w:val="left" w:pos="1191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8" w:right="-10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3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ումների մասին ՀՀ օրենքի 22 հոդված</w:t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ind w:right="-7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48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6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թ.</w:t>
            </w:r>
          </w:p>
        </w:tc>
      </w:tr>
      <w:tr>
        <w:trPr>
          <w:trHeight w:val="392" w:hRule="atLeast"/>
        </w:trPr>
        <w:tc>
          <w:tcPr>
            <w:tcW w:w="35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551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35" w:hRule="atLeast"/>
        </w:trPr>
        <w:tc>
          <w:tcPr>
            <w:tcW w:w="355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55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160" w:hRule="atLeast"/>
        </w:trPr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03" w:hRule="atLeast"/>
        </w:trPr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03" w:hRule="atLeast"/>
        </w:trPr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9" w:hanging="0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right="-149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ուրեն Օհանյան Մելսիկի» ԱՁ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 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 000</w:t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եդինետ Մոթորս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 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7 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7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2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2 000</w:t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ՋԻ ԸՆԴ ԷՅ ՄՈԹՈՐՍ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3 5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3 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2 7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2 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 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 200</w:t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96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ուրեն Օհանյան Մելսիկի» ԱՁ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0 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0 000</w:t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եդինետ Մոթորս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 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0 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0 000</w:t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ՋԻ ԸՆԴ ԷՅ ՄՈԹՈՐՍ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3.33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3.33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6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6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7 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7 300</w:t>
            </w:r>
          </w:p>
        </w:tc>
      </w:tr>
      <w:tr>
        <w:trPr>
          <w:trHeight w:val="218" w:hRule="atLeast"/>
        </w:trPr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6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3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  <w:lang w:val="hy-AM"/>
              </w:rPr>
            </w:r>
          </w:p>
        </w:tc>
      </w:tr>
      <w:tr>
        <w:trPr>
          <w:trHeight w:val="244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44" w:hRule="atLeast"/>
        </w:trPr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6" w:hRule="atLeast"/>
        </w:trPr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համապատաս-խանույունը 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ա-նությունը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-ծունեության համապատասխանություն պայմանագրով նախատեսված գործունեությա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4" w:right="-103" w:firstLine="44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6" w:hRule="atLeast"/>
        </w:trPr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ԲԷՑ-ԳՀԾՁԲ-24/09» ծածկագրով գնման ընթացակարգի հայտերի բացման և գնահատման նիստում «Սուրեն Օհանյան Մելսիկի» ԱՁ-ի կողմից ներկայացված լիազորագրում արձանագրվել են անճշտություններ։ Համաձայն ՀՀ կառավարության 2017 թվականի մայիսի 4-ի թիվ 526-Ն որոշմամբ հաստատված «Գնումների գործընթացի կազմակերպման» կարգի 41-րդ կետի՝ գնահատող հանձնաժողովի նիստը կասեցվել է մեկ աշխատանքային օրով։ Սակայն մասնակիցը սահմանված ժամկետում համակարգի միջոցով չի շտկել արձանագրված անհամապատասխանությունները։ Ղեկավարվելով ՀՀ կառավարության 2017 թվականի մայիսի 4-ի թիվ 526-Ն որոշմամբ հաստատված «Գնումների գործընթացի կազմակերպման» կարգի 42-րդ կետով՝ մասնակցի հայտը 1-2-րդ չափաբաժինների մասով գնահատվել է անբավարար և մերժվել:</w:t>
            </w:r>
          </w:p>
        </w:tc>
      </w:tr>
      <w:tr>
        <w:trPr>
          <w:trHeight w:val="51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6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02.05.2024թ.</w:t>
            </w:r>
          </w:p>
        </w:tc>
      </w:tr>
      <w:tr>
        <w:trPr>
          <w:trHeight w:val="381" w:hRule="atLeast"/>
        </w:trPr>
        <w:tc>
          <w:tcPr>
            <w:tcW w:w="34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3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03</w:t>
            </w:r>
            <w:r>
              <w:rPr>
                <w:rFonts w:cs="Cambria Math" w:ascii="Cambria Math" w:hAnsi="Cambria Math"/>
                <w:bCs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Cs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202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Cs/>
                <w:sz w:val="14"/>
                <w:szCs w:val="14"/>
                <w:lang w:val="hy-AM"/>
              </w:rPr>
              <w:t>․</w:t>
            </w:r>
          </w:p>
        </w:tc>
        <w:tc>
          <w:tcPr>
            <w:tcW w:w="3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12</w:t>
            </w:r>
            <w:r>
              <w:rPr>
                <w:rFonts w:cs="Cambria Math" w:ascii="Cambria Math" w:hAnsi="Cambria Math"/>
                <w:bCs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Cs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202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Cs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58" w:hRule="atLeast"/>
        </w:trPr>
        <w:tc>
          <w:tcPr>
            <w:tcW w:w="34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16.05.2024թ.</w:t>
            </w:r>
          </w:p>
        </w:tc>
      </w:tr>
      <w:tr>
        <w:trPr>
          <w:trHeight w:val="188" w:hRule="atLeast"/>
        </w:trPr>
        <w:tc>
          <w:tcPr>
            <w:tcW w:w="3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6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23.05.2024թ.</w:t>
            </w:r>
          </w:p>
        </w:tc>
      </w:tr>
      <w:tr>
        <w:trPr>
          <w:trHeight w:val="258" w:hRule="atLeast"/>
        </w:trPr>
        <w:tc>
          <w:tcPr>
            <w:tcW w:w="3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6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24.05.2024թ.</w:t>
            </w:r>
          </w:p>
        </w:tc>
      </w:tr>
      <w:tr>
        <w:trPr>
          <w:trHeight w:val="33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27" w:hRule="atLeast"/>
        </w:trPr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78" w:hRule="atLeast"/>
        </w:trPr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79" w:hRule="atLeast"/>
        </w:trPr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97" w:hRule="atLeast"/>
        </w:trPr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7" w:hRule="atLeast"/>
        </w:trPr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99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Ռեդինետ Մոթորս» ՍՊԸ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ԷՑ-ԳՀԾՁԲ-24/09»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5.2024թ.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5.2025թ.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 00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 000</w:t>
            </w:r>
          </w:p>
        </w:tc>
      </w:tr>
      <w:tr>
        <w:trPr>
          <w:trHeight w:val="320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10" w:hRule="atLeast"/>
        </w:trPr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4" w:hRule="atLeast"/>
        </w:trPr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,2</w:t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9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Ռեդինետ Մոթորս» ՍՊԸ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99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Երևան, Ավան, Բաբաջանյան 81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99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commercial@chevrolet-auto.am</w:t>
              </w:r>
            </w:hyperlink>
          </w:p>
        </w:tc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99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700322521600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563554</w:t>
            </w:r>
          </w:p>
        </w:tc>
      </w:tr>
      <w:tr>
        <w:trPr>
          <w:trHeight w:val="216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3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0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3" w:hRule="atLeast"/>
        </w:trPr>
        <w:tc>
          <w:tcPr>
            <w:tcW w:w="3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0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Պատվիրատուի պատասխանատու ստորաբաժանման ղեկավարի էլեկտրոնային փոստի պաշտոնական հասցեն է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transport@hven.am</w:t>
            </w:r>
          </w:p>
        </w:tc>
      </w:tr>
      <w:tr>
        <w:trPr>
          <w:trHeight w:val="742" w:hRule="atLeast"/>
        </w:trPr>
        <w:tc>
          <w:tcPr>
            <w:tcW w:w="3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    ներգրավման նպատակով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համաձայն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 հրապարակումների մասին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750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, gnumner.am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3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50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1" w:hRule="atLeast"/>
        </w:trPr>
        <w:tc>
          <w:tcPr>
            <w:tcW w:w="3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0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3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50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1" w:hRule="atLeast"/>
        </w:trPr>
        <w:tc>
          <w:tcPr>
            <w:tcW w:w="3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 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0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3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50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1" w:hRule="atLeast"/>
        </w:trPr>
        <w:tc>
          <w:tcPr>
            <w:tcW w:w="3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0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3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0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10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51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</w:tr>
      <w:tr>
        <w:trPr>
          <w:trHeight w:val="139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Սիրանուշ Հարությունյան</w:t>
            </w:r>
          </w:p>
        </w:tc>
        <w:tc>
          <w:tcPr>
            <w:tcW w:w="4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60380040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siranush.harutyunyan@hven.am</w:t>
            </w:r>
          </w:p>
        </w:tc>
      </w:tr>
    </w:tbl>
    <w:p>
      <w:pPr>
        <w:pStyle w:val="Normal"/>
        <w:spacing w:before="0" w:after="240"/>
        <w:ind w:hanging="567"/>
        <w:jc w:val="both"/>
        <w:rPr>
          <w:rFonts w:ascii="GHEA Grapalat" w:hAnsi="GHEA Grapalat" w:cs="Sylfaen"/>
          <w:sz w:val="8"/>
          <w:szCs w:val="8"/>
          <w:lang w:val="af-ZA"/>
        </w:rPr>
      </w:pPr>
      <w:r>
        <w:rPr>
          <w:rFonts w:cs="Sylfaen" w:ascii="GHEA Grapalat" w:hAnsi="GHEA Grapalat"/>
          <w:sz w:val="8"/>
          <w:szCs w:val="8"/>
          <w:lang w:val="af-ZA"/>
        </w:rPr>
      </w:r>
    </w:p>
    <w:p>
      <w:pPr>
        <w:pStyle w:val="Normal"/>
        <w:spacing w:before="0" w:after="240"/>
        <w:ind w:hanging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Բարձրավոլտ էլեկտրացանցեր»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Armenian" w:hAnsi="Arial Armeni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Symbol" w:hAnsi="Symbol" w:eastAsia="Times New Roman" w:cs="GHEA Grapala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spacing w:val="20"/>
      <w:sz w:val="17"/>
      <w:szCs w:val="17"/>
      <w:shd w:fill="FFFFFF" w:val="clear"/>
    </w:rPr>
  </w:style>
  <w:style w:type="character" w:styleId="Style11">
    <w:name w:val="Верхний колонтитул Знак"/>
    <w:qFormat/>
    <w:rPr>
      <w:lang w:val="en-AU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Arial LatArm" w:hAnsi="Arial LatArm" w:cs="Arial LatArm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chevrolet-aut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iranush Harutyunyan</cp:lastModifiedBy>
  <cp:lastPrinted>2024-05-27T10:26:00Z</cp:lastPrinted>
  <dcterms:modified xsi:type="dcterms:W3CDTF">2024-05-27T06:34:00Z</dcterms:modified>
  <cp:revision>89</cp:revision>
  <dc:subject/>
  <dc:title>Ð²Úî²ð²ðàôÂÚàôÜ ´²ò  ÀÜÂ²ò²Î²ðàì  ÜàôØ   Î²î²ðºÈàô  Ø²êÆÜ</dc:title>
</cp:coreProperties>
</file>