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color w:val="0070C0"/>
          <w:sz w:val="20"/>
          <w:lang w:val="af-ZA"/>
        </w:rPr>
        <w:t>«ՀՀ ՊՆ ՆՏԱԴ-ԳՀԱՊՁԲ-1/10»</w:t>
      </w:r>
    </w:p>
    <w:p>
      <w:pPr>
        <w:pStyle w:val="Normal"/>
        <w:spacing w:lineRule="auto" w:line="276"/>
        <w:ind w:firstLine="709"/>
        <w:jc w:val="both"/>
        <w:rPr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պաշտպանության նախարարությունը ստորև ներկայացնում է իր կարիքների համար</w:t>
      </w:r>
      <w:r>
        <w:rPr>
          <w:rFonts w:cs="Sylfaen" w:ascii="GHEA Grapalat" w:hAnsi="GHEA Grapalat"/>
          <w:b/>
          <w:color w:val="0070C0"/>
          <w:sz w:val="20"/>
          <w:lang w:val="af-ZA"/>
        </w:rPr>
        <w:t xml:space="preserve"> կապի սարքերի օժանդակ միջոցների</w:t>
      </w:r>
      <w:r>
        <w:rPr>
          <w:rFonts w:cs="Sylfaen" w:ascii="GHEA Grapalat" w:hAnsi="GHEA Grapalat"/>
          <w:b/>
          <w:color w:val="0070C0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color w:val="0070C0"/>
          <w:sz w:val="20"/>
          <w:lang w:val="af-ZA"/>
        </w:rPr>
        <w:t xml:space="preserve">ձեռքբերման նպատակով կազմակերպված «ՀՀ ՊՆ ՆՏԱԴ-ԳՀԱՊՁԲ-1/10»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ւնիս</w:t>
      </w:r>
      <w:r>
        <w:rPr>
          <w:rFonts w:cs="GHEA Grapalat" w:ascii="GHEA Grapalat" w:hAnsi="GHEA Grapalat"/>
          <w:sz w:val="20"/>
          <w:lang w:val="af-ZA"/>
        </w:rPr>
        <w:t>ի 1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.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 xml:space="preserve">Չափաբաժին N 1։ </w:t>
      </w: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` կապարային մարտկոցներ</w:t>
      </w:r>
    </w:p>
    <w:tbl>
      <w:tblPr>
        <w:tblW w:w="10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426"/>
        <w:gridCol w:w="2907"/>
        <w:gridCol w:w="2997"/>
        <w:gridCol w:w="2158"/>
      </w:tblGrid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6"/>
                <w:szCs w:val="16"/>
              </w:rPr>
              <w:t>«Միկրորինգ» ՍՊԸ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րինե99» ՍՊԸ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Մաժէվ» ՍՊԸ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յչ Գրուպ» ՍՊԸ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լիպս Ջի Էյ» ՍՊԸ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Վարմէքս» ՍՊԸ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vanish/>
        </w:rPr>
      </w:pPr>
      <w:r>
        <w:rPr>
          <w:rFonts w:cs="GHEA Grapalat" w:ascii="GHEA Grapalat" w:hAnsi="GHEA Grapalat"/>
          <w:vanish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394"/>
        <w:gridCol w:w="3880"/>
        <w:gridCol w:w="2928"/>
      </w:tblGrid>
      <w:tr>
        <w:trPr>
          <w:trHeight w:val="2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6"/>
                <w:szCs w:val="16"/>
              </w:rPr>
              <w:t>«Միկրորինգ» ՍՊԸ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6"/>
                <w:szCs w:val="16"/>
              </w:rPr>
              <w:t>1067500</w:t>
            </w:r>
          </w:p>
        </w:tc>
      </w:tr>
      <w:tr>
        <w:trPr>
          <w:trHeight w:val="2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Մաժէվ» ՍՊԸ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37500</w:t>
            </w:r>
          </w:p>
        </w:tc>
      </w:tr>
      <w:tr>
        <w:trPr>
          <w:trHeight w:val="2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Վարմէքս» ՍՊԸ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37500</w:t>
            </w:r>
          </w:p>
        </w:tc>
      </w:tr>
      <w:tr>
        <w:trPr>
          <w:trHeight w:val="2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յչ Գրուպ» ՍՊԸ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87500</w:t>
            </w:r>
          </w:p>
        </w:tc>
      </w:tr>
      <w:tr>
        <w:trPr>
          <w:trHeight w:val="2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րինե99» ՍՊԸ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000</w:t>
            </w:r>
          </w:p>
        </w:tc>
      </w:tr>
      <w:tr>
        <w:trPr>
          <w:trHeight w:val="2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լիպս Ջի Էյ» ՍՊԸ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37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b/>
          <w:color w:val="FF0000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 xml:space="preserve">Չափաբաժին N 5։    </w:t>
      </w: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` լիթիումային կուտակիչներ)</w:t>
      </w:r>
    </w:p>
    <w:tbl>
      <w:tblPr>
        <w:tblW w:w="10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382"/>
        <w:gridCol w:w="1143"/>
        <w:gridCol w:w="1101"/>
        <w:gridCol w:w="1818"/>
        <w:gridCol w:w="1830"/>
        <w:gridCol w:w="987"/>
        <w:gridCol w:w="2158"/>
      </w:tblGrid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6"/>
                <w:szCs w:val="16"/>
              </w:rPr>
              <w:t>«Հենրի Ռադիո» ՍՊԸ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Մաժէվ» ՍՊԸ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րինե99» ՍՊԸ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4" w:hRule="atLeast"/>
        </w:trPr>
        <w:tc>
          <w:tcPr>
            <w:tcW w:w="18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2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6"/>
                <w:szCs w:val="16"/>
              </w:rPr>
              <w:t>«Հենրի Ռադիո» ՍՊԸ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6"/>
                <w:szCs w:val="16"/>
              </w:rPr>
              <w:t>1150000</w:t>
            </w:r>
          </w:p>
        </w:tc>
      </w:tr>
      <w:tr>
        <w:trPr>
          <w:trHeight w:val="2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"Վարբադ" ՍՊԸ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50000</w:t>
            </w:r>
          </w:p>
        </w:tc>
      </w:tr>
      <w:tr>
        <w:trPr>
          <w:trHeight w:val="2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"Նաիրի Թորոսյան" ԱՁ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 xml:space="preserve">Չափաբաժին N 6։   </w:t>
      </w: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` կապարային մարտկոցներ</w:t>
      </w:r>
    </w:p>
    <w:tbl>
      <w:tblPr>
        <w:tblW w:w="10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382"/>
        <w:gridCol w:w="1143"/>
        <w:gridCol w:w="1101"/>
        <w:gridCol w:w="1818"/>
        <w:gridCol w:w="1830"/>
        <w:gridCol w:w="987"/>
        <w:gridCol w:w="2158"/>
      </w:tblGrid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6"/>
                <w:szCs w:val="16"/>
              </w:rPr>
              <w:t>«Միկրորինգ» ՍՊԸ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Վարմէքս» ՍՊԸ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Մաժէվ» ՍՊԸ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յչ Գրուպ» ՍՊԸ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րինե99» ՍՊԸ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4" w:hRule="atLeast"/>
        </w:trPr>
        <w:tc>
          <w:tcPr>
            <w:tcW w:w="18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2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6"/>
                <w:szCs w:val="16"/>
              </w:rPr>
              <w:t>«Միկրորինգ» ՍՊԸ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6"/>
                <w:szCs w:val="16"/>
              </w:rPr>
              <w:t>349000</w:t>
            </w:r>
          </w:p>
        </w:tc>
      </w:tr>
      <w:tr>
        <w:trPr>
          <w:trHeight w:val="2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Վարմէքս» ՍՊԸ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5000</w:t>
            </w:r>
          </w:p>
        </w:tc>
      </w:tr>
      <w:tr>
        <w:trPr>
          <w:trHeight w:val="2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յչ Գրուպ» ՍՊԸ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0000</w:t>
            </w:r>
          </w:p>
        </w:tc>
      </w:tr>
      <w:tr>
        <w:trPr>
          <w:trHeight w:val="2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Մաժէվ» ՍՊԸ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2500</w:t>
            </w:r>
          </w:p>
        </w:tc>
      </w:tr>
      <w:tr>
        <w:trPr>
          <w:trHeight w:val="2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րինե99» ՍՊԸ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b/>
          <w:color w:val="FF0000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 xml:space="preserve">Չափաբաժին N 7։  </w:t>
      </w: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` բաժանարար տուփ</w:t>
      </w:r>
    </w:p>
    <w:tbl>
      <w:tblPr>
        <w:tblW w:w="10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382"/>
        <w:gridCol w:w="1143"/>
        <w:gridCol w:w="1101"/>
        <w:gridCol w:w="1818"/>
        <w:gridCol w:w="1830"/>
        <w:gridCol w:w="987"/>
        <w:gridCol w:w="2158"/>
      </w:tblGrid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FF0000"/>
                <w:sz w:val="18"/>
                <w:szCs w:val="18"/>
              </w:rPr>
              <w:t>«Մաժէվ» ՍՊԸ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FF0000"/>
                <w:sz w:val="18"/>
                <w:szCs w:val="18"/>
              </w:rPr>
              <w:t>«Մաժէվ» ՍՊԸ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6"/>
                <w:szCs w:val="16"/>
              </w:rPr>
              <w:t>16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ab/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 xml:space="preserve">Չափաբաժին N 8։ </w:t>
      </w: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` լիթիումային կուտակիչներ</w:t>
      </w:r>
    </w:p>
    <w:tbl>
      <w:tblPr>
        <w:tblW w:w="10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426"/>
        <w:gridCol w:w="2907"/>
        <w:gridCol w:w="2997"/>
        <w:gridCol w:w="2158"/>
      </w:tblGrid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FF0000"/>
                <w:sz w:val="18"/>
                <w:szCs w:val="18"/>
              </w:rPr>
              <w:t>«Մաժէվ» ՍՊԸ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րինե99» ՍՊԸ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vanish/>
        </w:rPr>
      </w:pPr>
      <w:r>
        <w:rPr>
          <w:rFonts w:cs="GHEA Grapalat" w:ascii="GHEA Grapalat" w:hAnsi="GHEA Grapalat"/>
          <w:vanish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394"/>
        <w:gridCol w:w="3880"/>
        <w:gridCol w:w="2928"/>
      </w:tblGrid>
      <w:tr>
        <w:trPr>
          <w:trHeight w:val="2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FF0000"/>
                <w:sz w:val="18"/>
                <w:szCs w:val="18"/>
              </w:rPr>
              <w:t>«Մաժէվ» ՍՊԸ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6"/>
                <w:szCs w:val="16"/>
              </w:rPr>
              <w:t>362500</w:t>
            </w:r>
          </w:p>
        </w:tc>
      </w:tr>
      <w:tr>
        <w:trPr>
          <w:trHeight w:val="2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րինե99» ՍՊԸ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b/>
          <w:color w:val="FF0000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 xml:space="preserve">Չափաբաժին N 9։   </w:t>
      </w: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` ավտոմատային հեռախոսային կայանների սարքեր</w:t>
      </w:r>
    </w:p>
    <w:tbl>
      <w:tblPr>
        <w:tblW w:w="10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382"/>
        <w:gridCol w:w="1143"/>
        <w:gridCol w:w="1101"/>
        <w:gridCol w:w="1818"/>
        <w:gridCol w:w="1830"/>
        <w:gridCol w:w="987"/>
        <w:gridCol w:w="2158"/>
      </w:tblGrid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  <w:t>«Էյչ Գրուպ» ՍՊԸ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И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Киракося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Каре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Гарникович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4" w:hRule="atLeast"/>
        </w:trPr>
        <w:tc>
          <w:tcPr>
            <w:tcW w:w="18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2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  <w:t>«Էյչ Գրուպ» ՍՊԸ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6"/>
                <w:szCs w:val="16"/>
              </w:rPr>
              <w:t>2520000</w:t>
            </w:r>
          </w:p>
        </w:tc>
      </w:tr>
      <w:tr>
        <w:trPr>
          <w:trHeight w:val="2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И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Киракося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Каре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Гарникович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eastAsia="GHEA Grapalat"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 xml:space="preserve">Չափաբաժին N 10։   </w:t>
      </w: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` ավտոմատային հեռախոսային կայանների սարքեր</w:t>
      </w:r>
    </w:p>
    <w:tbl>
      <w:tblPr>
        <w:tblW w:w="10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382"/>
        <w:gridCol w:w="1143"/>
        <w:gridCol w:w="1101"/>
        <w:gridCol w:w="1818"/>
        <w:gridCol w:w="1830"/>
        <w:gridCol w:w="987"/>
        <w:gridCol w:w="2158"/>
      </w:tblGrid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  <w:t>«Էյչ Գրուպ» ՍՊԸ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И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Киракося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Каре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Гарникович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4" w:hRule="atLeast"/>
        </w:trPr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2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  <w:t>«Էյչ Գրուպ» ՍՊԸ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6"/>
                <w:szCs w:val="16"/>
              </w:rPr>
              <w:t>415000</w:t>
            </w:r>
          </w:p>
        </w:tc>
      </w:tr>
      <w:tr>
        <w:trPr>
          <w:trHeight w:val="2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И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Киракося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Каре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Гарникович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4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b/>
          <w:color w:val="FF0000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 xml:space="preserve">Չափաբաժին N 11։   </w:t>
      </w: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` ավտոմատային հեռախոսային կայանների սարքեր</w:t>
      </w:r>
    </w:p>
    <w:tbl>
      <w:tblPr>
        <w:tblW w:w="10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382"/>
        <w:gridCol w:w="1143"/>
        <w:gridCol w:w="1491"/>
        <w:gridCol w:w="1428"/>
        <w:gridCol w:w="1830"/>
        <w:gridCol w:w="987"/>
        <w:gridCol w:w="2158"/>
      </w:tblGrid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  <w:t>ИП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  <w:t>Киракосян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  <w:t>Карен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  <w:t>Гарникович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յչ Գրուպ» ՍՊԸ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4" w:hRule="atLeast"/>
        </w:trPr>
        <w:tc>
          <w:tcPr>
            <w:tcW w:w="18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26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2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  <w:t>ИП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  <w:t>Киракосян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  <w:t>Карен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  <w:t>Гарникович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6"/>
                <w:szCs w:val="16"/>
              </w:rPr>
              <w:t>04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6"/>
                <w:szCs w:val="16"/>
                <w:lang w:val="ru-RU"/>
              </w:rPr>
              <w:t>3 70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6"/>
                <w:szCs w:val="16"/>
              </w:rPr>
              <w:t>0</w:t>
            </w:r>
          </w:p>
        </w:tc>
      </w:tr>
      <w:tr>
        <w:trPr>
          <w:trHeight w:val="2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յչ Գրուպ» ՍՊԸ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b/>
          <w:color w:val="FF0000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 xml:space="preserve">Չափաբաժին N 12։    </w:t>
      </w: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` ներկ` ավտոմատային հեռախոսային կայանների սարքեր</w:t>
      </w:r>
    </w:p>
    <w:tbl>
      <w:tblPr>
        <w:tblW w:w="10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382"/>
        <w:gridCol w:w="1143"/>
        <w:gridCol w:w="1101"/>
        <w:gridCol w:w="1818"/>
        <w:gridCol w:w="1830"/>
        <w:gridCol w:w="987"/>
        <w:gridCol w:w="2158"/>
      </w:tblGrid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  <w:t>ИП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  <w:t>Киракосян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  <w:t>Карен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  <w:t>Гарникович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յչ Գրուպ» ՍՊԸ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4" w:hRule="atLeast"/>
        </w:trPr>
        <w:tc>
          <w:tcPr>
            <w:tcW w:w="18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2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  <w:t>ИП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  <w:t>Киракосян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  <w:t>Карен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  <w:t>Гарникович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6"/>
                <w:szCs w:val="16"/>
                <w:lang w:val="ru-RU"/>
              </w:rPr>
              <w:t>64 950</w:t>
            </w:r>
          </w:p>
        </w:tc>
      </w:tr>
      <w:tr>
        <w:trPr>
          <w:trHeight w:val="2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յչ Գրուպ» ՍՊԸ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b/>
          <w:color w:val="FF0000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 xml:space="preserve">Չափաբաժին N 14։  </w:t>
      </w: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`  հեռախոսային սարքեր</w:t>
      </w:r>
    </w:p>
    <w:tbl>
      <w:tblPr>
        <w:tblW w:w="10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382"/>
        <w:gridCol w:w="1143"/>
        <w:gridCol w:w="1101"/>
        <w:gridCol w:w="1818"/>
        <w:gridCol w:w="1830"/>
        <w:gridCol w:w="987"/>
        <w:gridCol w:w="2158"/>
      </w:tblGrid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6"/>
                <w:szCs w:val="16"/>
              </w:rPr>
              <w:t>«Էլ Սա» ՍՊԸ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րինե99» ՍՊԸ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Մաժէվ» ՍՊԸ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6"/>
                <w:szCs w:val="16"/>
              </w:rPr>
              <w:t>«Էլ Սա» ՍՊԸ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6"/>
                <w:szCs w:val="16"/>
              </w:rPr>
              <w:t>«Էլ Սա» ՍՊԸ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6"/>
                <w:szCs w:val="16"/>
              </w:rPr>
              <w:t>2612500</w:t>
            </w:r>
          </w:p>
        </w:tc>
      </w:tr>
      <w:tr>
        <w:trPr>
          <w:trHeight w:val="23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րինե99» ՍՊԸ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95000</w:t>
            </w:r>
          </w:p>
        </w:tc>
      </w:tr>
      <w:tr>
        <w:trPr>
          <w:trHeight w:val="23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Մաժէվ» ՍՊԸ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87500</w:t>
            </w:r>
          </w:p>
        </w:tc>
      </w:tr>
      <w:tr>
        <w:trPr>
          <w:trHeight w:val="23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յչ Գրուպ» ՍՊԸ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0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eastAsia="GHEA Grapalat" w:cs="Sylfaen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 xml:space="preserve">Չափաբաժին N 15։ </w:t>
      </w: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` ավտոմատային հեռախոսային կայանների սարքեր</w:t>
      </w:r>
    </w:p>
    <w:tbl>
      <w:tblPr>
        <w:tblW w:w="10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426"/>
        <w:gridCol w:w="2907"/>
        <w:gridCol w:w="2997"/>
        <w:gridCol w:w="2158"/>
      </w:tblGrid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  <w:t>«Էյչ Գրուպ» ՍՊԸ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vanish/>
        </w:rPr>
      </w:pPr>
      <w:r>
        <w:rPr>
          <w:rFonts w:cs="GHEA Grapalat" w:ascii="GHEA Grapalat" w:hAnsi="GHEA Grapalat"/>
          <w:vanish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394"/>
        <w:gridCol w:w="3880"/>
        <w:gridCol w:w="2928"/>
      </w:tblGrid>
      <w:tr>
        <w:trPr>
          <w:trHeight w:val="2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  <w:t>«Էյչ Գրուպ» ՍՊԸ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6"/>
                <w:szCs w:val="16"/>
              </w:rPr>
              <w:t>280000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Վերը ներկայացված են մասնակիցների գները բանակցության  արդյունքում, ընդ որում 7-րդ չափաբաժնի մասով «Էյչ Գրուպ» ՍՊԸ-ն իր կողմից առաջարկված ԱԱՀ-ով   240 000ՀՀ դրամը, առանց ԱԱՀ`                  200  000 ՀՀ դրամը բանակցության արդյունքում  նվազեցրեց սահմանելով` ԱԱՀ-ով 192 000, առանց ԱԱՀ` 160 000 ՀՀ դրամ, մնացած չափաբաժինների մասով գները թողնվեցին առանց փոփոխության: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0"/>
          <w:lang w:val="es-ES"/>
        </w:rPr>
        <w:t>Գնահատող հանձնաժողովը որոշեց ընթացակարգը 2-4-րդ և 13-րդ չափաբաժինների մասով հայտարարել չկայացած հիմք ընդունելով Հիմք ընդունելով «Գնումների մասին» ՀՀ օրենքի 37-րդ հոդվածի   1-ին մասի 3-րդ ենթակետի (ոչ մի հայտ չի ներկայացվել):</w:t>
      </w:r>
    </w:p>
    <w:p>
      <w:pPr>
        <w:pStyle w:val="Normal"/>
        <w:jc w:val="both"/>
        <w:rPr>
          <w:rFonts w:ascii="GHEA Grapalat" w:hAnsi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ab/>
        <w:t>Ընտրված մասնակցին որոշելու համար կիրառված չափանիշ՝ ամենացածր գին:</w:t>
      </w:r>
    </w:p>
    <w:p>
      <w:pPr>
        <w:pStyle w:val="Normal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«Գնումների մասինե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b/>
          <w:color w:val="0070C0"/>
          <w:sz w:val="20"/>
          <w:lang w:val="af-ZA"/>
        </w:rPr>
        <w:t>«ՀՀ ՊՆ ՆՏԱԴ-ԳՀԱՊՁԲ-4/10&gt;</w:t>
      </w:r>
      <w:r>
        <w:rPr>
          <w:rFonts w:cs="GHEA Grapalat" w:ascii="GHEA Grapalat" w:hAnsi="GHEA Grapalat"/>
          <w:color w:val="0070C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Հակոբ</w:t>
      </w:r>
      <w:r>
        <w:rPr>
          <w:rFonts w:cs="Sylfaen" w:ascii="GHEA Grapalat" w:hAnsi="GHEA Grapalat"/>
          <w:sz w:val="20"/>
          <w:lang w:val="af-ZA"/>
        </w:rPr>
        <w:t>յանի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Հեռախոս՝ 010-29-43-53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g.hakobyan@mil.am</w:t>
        </w:r>
      </w:hyperlink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պաշտպանության նախարարություն: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ardo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9-06-18T09:46:00Z</cp:lastPrinted>
  <dcterms:modified xsi:type="dcterms:W3CDTF">2019-07-03T11:17:00Z</dcterms:modified>
  <cp:revision>176</cp:revision>
  <dc:subject/>
  <dc:title>                                        Ð²Úî²ð²ðàôÂÚàôÜ ´²ò  ÀÜÂ²ò²Î²ðàì  ÜàôØ   Î²î²ðºÈàô  Ø²êÆÜ</dc:title>
</cp:coreProperties>
</file>