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ԾՁԲ-ԳՖ-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ԾՁԲ-ԳՖ-0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Երևանում անցկացվող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Ըննդեմ ցեղասպանության հանցագործության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գլոբալ ֆորումի շրջանակներում շրջանակներում աշխատանքների ծառայություններ մատուց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. Պլաստիկ բեյջ երկկողմանի 12,6x8,8 վերևի երկու անկյուններում անցքեր և ժապավեն միակողմանի միագույն տպագրությամբ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250 հա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Թագերի երկկողմանի տպագրություն 11,6x22,5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50 հա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3. Պաստառների ալումինեհենքեր, Վարձակալում և մոնտաժում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100 մ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4. Պաստառների տպագրում 1440 dpi solvent և մոնտաժ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130 մ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 Գրանցման կետ և բրենդավորված պատ(սեղան երկու աթոռով,5x3 բաներ,3x2 բրենեդավորված պատ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6. Բեմի բազկաթոռների - 7 հատ, 2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 Բեմի փոքր սեղանների - 7 հատ, 2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8. Բեմի կարպ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9. Բեմի կարկաս,երկու կողմից աստիճ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0. Դահլիճի հավելյալ  լուսավորում- 2 օր 4 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1. led մոնիտոր 3x2- 2 օր 1 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2. Խմելու բնական ջուր 0.5լ- 500 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3. LED մոնիտորներ իրենց կանգնակներով 40՞՞- 2 հատ, 2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4. Դիզայներական ուղեկց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15. Սեմինարների օրակարգ 18x25 սանտիմետր, 32 էջ, 4+4- 250 հա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6. Միջոցառման խորհրդանշով թղթապանակ А4, 350գր,2 գրպան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250 հա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7. Միջոցառման խորհրդանշով գրիչ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250 հա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18. Միջոցառման խորհրդանշով պայուսակներ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250 հա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9. Միջոցառման խորհրդանշով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250 հա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0. Ռոլ Ափ 80x200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3 հատ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1. միջոցառման խորհրդանշով բլոկնոտ A-5 ֆորմատ, 200 օրինակ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250 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2. Թարգմանչական սարքեր- 200 հատ, 2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3. Միկրոֆոններ և հարակից սարքեր/- 8 հավաքած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4. Օտարերկրյա հյուրերի համար ավիափոխադրման ապահովում՝ առավեգույնը 45 անձի համար: Չվերթների վերաբերյալ մանրամասն տեղեկատվությունը Պատվիրատուն նվազագույնը 2 աշխատանքային օր առաջ կտեղեկացնի Կատարողին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կտորի Փրոդ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կտորի Փրոդ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6583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ԾՁԲ-ԳՖ-0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19T13:01:00Z</dcterms:modified>
  <cp:revision>27</cp:revision>
  <dc:subject/>
  <dc:title>Ð²Úî²ð²ðàôÂÚàôÜ ´²ò  ÀÜÂ²ò²Î²ðàì  ÜàôØ   Î²î²ðºÈàô  Ø²êÆÜ</dc:title>
</cp:coreProperties>
</file>