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մաքրման ծառայությունների ձեռքբերման նպատակով կազմակերպված ՀՀՆԱ-ԳՀԾՁԲ-18/16 ծածկագրով գնման ընթացակարգի արդյունքում 2018  թվականի ապրիլի  16-ին կնքված N  ՀՀՆԱ-ԳՀԾՁԲ-18/16-1, ՀՀՆԱ-ԳՀԾՁԲ-18/16-2   և ՀՀՆԱ-ԳՀԾՁԲ-18/16-3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"/>
        <w:gridCol w:w="90"/>
        <w:gridCol w:w="576"/>
        <w:gridCol w:w="587"/>
        <w:gridCol w:w="122"/>
        <w:gridCol w:w="623"/>
        <w:gridCol w:w="86"/>
        <w:gridCol w:w="567"/>
        <w:gridCol w:w="191"/>
        <w:gridCol w:w="419"/>
        <w:gridCol w:w="362"/>
        <w:gridCol w:w="162"/>
        <w:gridCol w:w="1134"/>
        <w:gridCol w:w="152"/>
        <w:gridCol w:w="177"/>
        <w:gridCol w:w="391"/>
        <w:gridCol w:w="688"/>
        <w:gridCol w:w="31"/>
        <w:gridCol w:w="167"/>
        <w:gridCol w:w="39"/>
        <w:gridCol w:w="311"/>
        <w:gridCol w:w="370"/>
        <w:gridCol w:w="84"/>
        <w:gridCol w:w="74"/>
        <w:gridCol w:w="252"/>
        <w:gridCol w:w="310"/>
        <w:gridCol w:w="629"/>
        <w:gridCol w:w="91"/>
        <w:gridCol w:w="51"/>
        <w:gridCol w:w="939"/>
      </w:tblGrid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ման ծառայությ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Տեքստիլի մաքրման ծառայություններ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Բամբակյա, կիսաբամբակյա և կիսասինթեթիկ սփռոցների, կտորե անձեռոցիկներ իքիմ. մաքրման, չորացման և արդուկման ծառայություններ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Մաքրման աշխատանքներում օգտագործել չոր, հեղուկ և փոշի` մաքրող-լվացող,  ախտահանող,   կեղտաբծերը մաքրող մաքրման միջոցներ: Աշխատանքները կատարել ձեռքով կամ մեքենայացված: Պատվիրատուի կողմից տրամադրված լվացման ենթակա միավորների փաթեթավորումը և տեղափոխումը պետք է իրականացվի ծառայություն մատուցող ընկերության միջոցներով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հանուր նախատեսվում է՝1000կգ /որը ենթակա է փոփոխման/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Տեքստիլի մաքրման ծառայություններ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Բամբակյա, կիսաբամբակյա և կիսասինթեթիկ սփռոցների, կտորե անձեռոցիկներ իքիմ. մաքրման, չորացման և արդուկման ծառայություններ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Մաքրման աշխատանքներում օգտագործել չոր, հեղուկ և փոշի` մաքրող-լվացող,  ախտահանող,   կեղտաբծերը մաքրող մաքրման միջոցներ: Աշխատանքները կատարել ձեռքով կամ մեքենայացված: Պատվիրատուի կողմից տրամադրված լվացման ենթակա միավորների փաթեթավորումը և տեղափոխումը պետք է իրականացվի ծառայություն մատուցող ընկերության միջոցներով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հանուր նախատեսվում է՝1000կգ /որը ենթակա է փոփոխման/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ման ծառայությ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Տեքստիլի մաքրման ծառայություններ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Բամբակյա, կիսաբամբակյա և կիսասինթեթիկ վարագույրների և դրոշներ իլվացման, քիմ. մաքրման, չորացման և արդուկման ծառայություններ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Մաքրման աշխատանքներում օգտագործել չոր, հեղուկ և փոշի` մաքրող-լվացող,  ախտահանող,   կեղտաբծերը մաքրող մաքրման միջոցներ: Աշխատանքները կատարե լձեռքով կամ մեքենայացված: Պատվիրատուի կողմից տրամադրված լվացման ենթակա միավորների փաթեթավորումը և տեղափոխումը պետք է իրականացվի ծառայություն մատուցող ընկերության միջոցներով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հանուր նախատեսվում է՝ 600ք.մ /որը ենթակա է փոփոխման/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Տեքստիլի մաքրման ծառայություններ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Բամբակյա, կիսաբամբակյա և կիսասինթեթիկ վարագույրների և դրոշների լվացման, քիմ. մաքրման, չորացման և արդուկման ծառայություններ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Մաքրման աշխատանքներում օգտագործել չոր, հեղուկ և փոշի` մաքրող-լվացող,  ախտահանող,   կեղտաբծերը մաքրող մաքրման միջոցներ: Աշխատանքները կատարե լձեռքով կամ մեքենայացված: Պատվիրատուի կողմից տրամադրված լվացման ենթակա միավորների փաթեթավորումը և տեղափոխումը պետք է իրականացվի ծառայություն մատուցող ընկերության միջոցներով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հանուր նախատեսվում է՝ 600ք.մ /որը ենթակա է փոփոխման/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ման ծառայությ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Գորգերի և ուղեգորգերի քիմ. մաքրում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Մաքրումն իրականացվում է արտադրամասում,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Պատվիրատուի կողմից տրամադրված Գորգերի և ուղեգորգեր իտեղափոխումը պետք է իրականացվի ծառայություն մատուցող ընկերությանմ իջոցներով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հանուր նախատեսվում է՝280ք.մ /որը ենթակա է փոփոխման/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8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Գորգերի և ուղեգորգերի քիմ. Մաքրում</w:t>
            </w:r>
            <w:r>
              <w:rPr>
                <w:rFonts w:cs="GHEA Grapalat" w:ascii="GHEA Grapalat" w:hAnsi="GHEA Grapalat"/>
                <w:sz w:val="12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Մաքրումն իրականացվում է արտադրամասում,Պատվիրատուի կողմից տրամադրված Գորգերի և ուղեգորգեր իտեղափոխումը պետք է իրականացվի ծառայություն մատուցող</w:t>
            </w:r>
            <w:r>
              <w:rPr>
                <w:rFonts w:cs="GHEA Grapalat" w:ascii="GHEA Grapalat" w:hAnsi="GHEA Grapalat"/>
                <w:sz w:val="12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կերությանմ ջոցներով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հանուր նախատեսվում է՝280ք.մ /որը ենթակա է փոփոխման/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ման ծառայությ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Գորգերի և ուղեգորգերի քիմ. Մաքրում տեղում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Տեղում մաքրման ժամանակ աշխատանքները կատարել մեքենայացված ձևով, կատարելով ուղեգորգի 70%-ի չորացում, ջուրը ուղեգորգից ներքաշելով համապատասխան բաքերի մեջ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հանուր նախատեսվում է՝250ք.մ /որը ենթակա է փոփոխման/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Գորգերի և ուղեգորգերի քիմ. Մաքրում տեղում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Տեղում մաքրման ժամանակ աշխատանքները կատարել մեքենայացված ձևով, կատարելով ուղեգորգի 70%-ի չորացում, ջուրը ուղեգորգից ներքաշելով համապատասխան բաքերի մեջ:</w:t>
            </w:r>
          </w:p>
          <w:p>
            <w:pPr>
              <w:pStyle w:val="NormalWeb"/>
              <w:spacing w:before="0" w:after="0"/>
              <w:ind w:left="-18" w:hanging="0"/>
              <w:jc w:val="both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Ընդհանուր նախատեսվում է՝250ք.մ /որը ենթակա է փոփոխման/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թ.</w:t>
            </w:r>
          </w:p>
        </w:tc>
      </w:tr>
      <w:tr>
        <w:trPr>
          <w:trHeight w:val="164" w:hRule="atLeast"/>
        </w:trPr>
        <w:tc>
          <w:tcPr>
            <w:tcW w:w="53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մբրոսիա»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 165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 16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33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998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 -ՍԵՐՎԻՍ» ՀՁ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 Էլ Գրուպ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մբրոսիա»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5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5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 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 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 -ՍԵՐՎԻՍ» ՀՁ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 4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 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68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08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 Էլ Գրուպ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 -ՍԵՐՎԻՍ» ՀՁ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52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5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9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904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42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424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ԱՓ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 -ՍԵՐՎԻՍ» ՀՁ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25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5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7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ԱՓ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 Էլ Գրուպ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833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8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167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24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թ.</w:t>
            </w:r>
          </w:p>
        </w:tc>
      </w:tr>
      <w:tr>
        <w:trPr>
          <w:trHeight w:val="222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7024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8թ.</w:t>
            </w:r>
          </w:p>
        </w:tc>
      </w:tr>
      <w:tr>
        <w:trPr>
          <w:trHeight w:val="344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թ.</w:t>
            </w:r>
          </w:p>
        </w:tc>
      </w:tr>
      <w:tr>
        <w:trPr>
          <w:trHeight w:val="344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թ.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 -ՍԵՐՎԻՍ» ՀՁ ՍՊ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ԾՁԲ-18/16-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թ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7 42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7 424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մբրոսիա» ՍՊԸ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ԾՁԲ-18/16-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թ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 0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ԱՓ» ՍՊ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ԾՁԲ-18/16-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թ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 -ՍԵՐՎԻՍ» ՀՁ ՍՊԸ</w:t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Շինարարներ 1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nfo@selenaservice.am </w:t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70256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4106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մբրոսիա» ՍՊԸ </w:t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Նորք, 8-րդ փ. 1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zatyan.lusine@inbox.ru</w:t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478105303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1887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ԱՓ» ՍՊԸ</w:t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որյունի 19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leanup.yerevan@gmail.com</w:t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93332997000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22489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hyperlink r:id="rId2">
              <w:r>
                <w:rPr>
                  <w:rStyle w:val="InternetLink"/>
                  <w:b/>
                  <w:sz w:val="16"/>
                  <w:szCs w:val="14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cs="Times New Roman"/>
      <w:b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8-01-10T14:49:00Z</cp:lastPrinted>
  <dcterms:modified xsi:type="dcterms:W3CDTF">2018-04-16T12:23:00Z</dcterms:modified>
  <cp:revision>87</cp:revision>
  <dc:subject/>
  <dc:title>Ð²Úî²ð²ðàôÂÚàôÜ ´²ò  ÀÜÂ²ò²Î²ðàì  ÜàôØ   Î²î²ðºÈàô  Ø²êÆÜ</dc:title>
</cp:coreProperties>
</file>