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ԱՊ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10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02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 19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Չափաբաժին 1 /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Ավել 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+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6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2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Զուգարանակոնքի մաքրող հեղուկ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96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3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մաքրող և փայլեցնող արտադրանք/ կահույքի            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7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4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Ապակի լվանալու հեղուկ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Գռօմ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5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Գռօ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5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Սպիտակեցնող հեղուկ /ժավել/                             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Գռօմ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Գռօ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6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Հեղուկ օճառ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Գռօմ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Գռօ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7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Հեղուկ օճառ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Գռօմ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Գռօ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8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Զուգարանակոնքի մաքրող հեղուկ                       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9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Հատակի ջնջոց/գործվածք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.kirakosyan</cp:lastModifiedBy>
  <cp:lastPrinted>2012-06-13T10:43:00Z</cp:lastPrinted>
  <dcterms:modified xsi:type="dcterms:W3CDTF">2018-03-20T06:31:00Z</dcterms:modified>
  <cp:revision>225</cp:revision>
  <dc:subject/>
  <dc:title>                                        Ð²Úî²ð²ðàôÂÚàôÜ ´²ò  ÀÜÂ²ò²Î²ðàì  ÜàôØ   Î²î²ðºÈàô  Ø²êÆÜ</dc:title>
</cp:coreProperties>
</file>