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«Գյումրու քաղաքային «Բարեկամություն» զբոսայգու վերակառուցման նախապատրաստման աշխատանքներ» 2-րդ բաղադրիչի շինարարական աշխատանքների տեխնիկական հսկողությա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4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 xml:space="preserve">02 </w:t>
      </w:r>
      <w:r>
        <w:rPr>
          <w:rFonts w:cs="Sylfaen" w:ascii="Sylfaen" w:hAnsi="Sylfaen"/>
          <w:b/>
          <w:lang w:val="hy-AM"/>
        </w:rPr>
        <w:t>սեպտեմբեր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 Արարատ, Վայոց Ձոր, Սյունիք, Կոտայք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 xml:space="preserve">Խորհրդատուն պետք է իրականացնի տեխնիկական հսկողություն </w:t>
      </w:r>
      <w:r>
        <w:rPr>
          <w:rFonts w:cs="Sylfaen" w:ascii="Sylfaen" w:hAnsi="Sylfaen"/>
          <w:b/>
          <w:lang w:val="hy-AM"/>
        </w:rPr>
        <w:t xml:space="preserve">«Գյումրու քաղաքային «Բարեկամություն» զբոսայգու վերակառուցման նախապատրաստման աշխատանքներ» 2-րդ բաղադրիչի  </w:t>
      </w:r>
      <w:r>
        <w:rPr>
          <w:rFonts w:eastAsia="Calibri" w:cs="Sylfaen" w:ascii="Sylfaen" w:hAnsi="Sylfaen"/>
          <w:b/>
          <w:lang w:val="hy-AM"/>
        </w:rPr>
        <w:t xml:space="preserve"> շինարարական աշխատանքների տեխնիկական հսկողության իրականացման </w:t>
      </w:r>
      <w:r>
        <w:rPr>
          <w:rFonts w:cs="Sylfaen" w:ascii="Sylfaen" w:hAnsi="Sylfaen"/>
          <w:lang w:val="hy-AM"/>
        </w:rPr>
        <w:t>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հոկտեմբեր, 2021թ.: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32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;Arial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;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՝ </w:t>
      </w:r>
      <w:r>
        <w:rPr>
          <w:rFonts w:cs="Sylfaen" w:ascii="Sylfaen" w:hAnsi="Sylfaen"/>
          <w:b/>
          <w:lang w:val="hy-AM"/>
        </w:rPr>
        <w:t>Բնակելի, հասարակական և արտադրական, հիդրոտեխնիկական, էներգետիկական</w:t>
      </w:r>
      <w:r>
        <w:rPr>
          <w:rFonts w:cs="Sylfaen" w:ascii="Sylfaen" w:hAnsi="Sylfaen"/>
          <w:b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ջին 5 տարիների ընթացքում</w:t>
      </w:r>
    </w:p>
    <w:p>
      <w:pPr>
        <w:pStyle w:val="ListParagraph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FF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u w:val="single"/>
          <w:lang w:val="hy-AM"/>
        </w:rPr>
        <w:t>Կազմակերպության ընդհանուր փորձառությունը`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  </w:t>
      </w:r>
    </w:p>
    <w:p>
      <w:pPr>
        <w:pStyle w:val="ListParagraph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շինարարական աշխատանքների տեխնիկական հսկողություն իրականացման փորձ` </w:t>
      </w:r>
    </w:p>
    <w:p>
      <w:pPr>
        <w:pStyle w:val="ListParagraph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հասարակական շենքերի կառուցման/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վերակառուցման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, տարածքների բարեկարգման  ոլորտներում հաջողությամբ ավարտված պայմանագրեր (յուրաքանչյուրը՝ առնվազն 2 մլն ՀՀ դրամ պայմանագրային արժեքով)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u w:val="single"/>
          <w:lang w:val="hy-AM"/>
        </w:rPr>
        <w:t>Կազմակերպության հատուկ փորձառությունը՝</w:t>
      </w: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բնական քարով՝ առնվազն 2000մ2 հանրային տարածքների սալարկման (այդ թվում նախապատրաստական շերտեր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խորքային հորերի իրականացման, առնվազն՝ 1 հատ,   - 30մ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արտաքին ջրամատակարարման կամ ոռոգման համակարգերի կառուցման/վերակառուցման, առնվազն՝ 350 մ,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կոյուղու արտաքին ցանցերի կառուցման/ վերակառուցման, առնվազն՝  350մ,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տրանսֆորմատորային ենթակայանի կառուցման աշխատանքների տեխնիկական հսկողության իրականացման փորձ,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Առաջին որակավորման չափորոշիչով գնահատված աշխատանքների պայմանագրային գների հանրագու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սեպտեմբերի 16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9-12-30T13:34:00Z</cp:lastPrinted>
  <dcterms:modified xsi:type="dcterms:W3CDTF">2021-09-02T10:07:00Z</dcterms:modified>
  <cp:revision>223</cp:revision>
  <dc:subject/>
  <dc:title>ÉË³íáñ ·³ÝÓ³å»ïÇ ï»Õ³Ï³É</dc:title>
</cp:coreProperties>
</file>