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color w:val="000000"/>
          <w:sz w:val="20"/>
          <w:lang w:val="af-ZA"/>
        </w:rPr>
        <w:t xml:space="preserve">     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Տնտեսական,սանհիգիենիկ և լվացքի միջոց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 ՏԶՆՆ-ԳՀԱՊՁԲ-18/5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ակագրով գնման ընթացակարգի արդյունքում 2018 թվականի մայիսի 23</w:t>
      </w:r>
      <w:r>
        <w:rPr>
          <w:rFonts w:cs="Sylfaen" w:ascii="GHEA Grapalat" w:hAnsi="GHEA Grapalat"/>
          <w:b/>
          <w:color w:val="000000"/>
          <w:sz w:val="20"/>
          <w:lang w:val="af-ZA"/>
        </w:rPr>
        <w:t>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N «ՀՀ ՏԶՆՆ-ԳՀԱՊՁԲ-18/5-84-18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և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 ՏԶՆՆ-ԳՀԱՊՁԲ-18/5-1-85-18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պայմանագրերի մասին տեղեկատվությունը՝</w:t>
      </w:r>
    </w:p>
    <w:tbl>
      <w:tblPr>
        <w:tblW w:w="315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"/>
        <w:gridCol w:w="394"/>
        <w:gridCol w:w="89"/>
        <w:gridCol w:w="780"/>
        <w:gridCol w:w="39"/>
        <w:gridCol w:w="20"/>
        <w:gridCol w:w="201"/>
        <w:gridCol w:w="519"/>
        <w:gridCol w:w="117"/>
        <w:gridCol w:w="674"/>
        <w:gridCol w:w="221"/>
        <w:gridCol w:w="202"/>
        <w:gridCol w:w="43"/>
        <w:gridCol w:w="361"/>
        <w:gridCol w:w="112"/>
        <w:gridCol w:w="577"/>
        <w:gridCol w:w="36"/>
        <w:gridCol w:w="567"/>
        <w:gridCol w:w="41"/>
        <w:gridCol w:w="316"/>
        <w:gridCol w:w="363"/>
        <w:gridCol w:w="16"/>
        <w:gridCol w:w="186"/>
        <w:gridCol w:w="140"/>
        <w:gridCol w:w="275"/>
        <w:gridCol w:w="54"/>
        <w:gridCol w:w="220"/>
        <w:gridCol w:w="27"/>
        <w:gridCol w:w="166"/>
        <w:gridCol w:w="39"/>
        <w:gridCol w:w="310"/>
        <w:gridCol w:w="384"/>
        <w:gridCol w:w="24"/>
        <w:gridCol w:w="132"/>
        <w:gridCol w:w="201"/>
        <w:gridCol w:w="244"/>
        <w:gridCol w:w="53"/>
        <w:gridCol w:w="63"/>
        <w:gridCol w:w="526"/>
        <w:gridCol w:w="137"/>
        <w:gridCol w:w="145"/>
        <w:gridCol w:w="888"/>
        <w:gridCol w:w="3452"/>
        <w:gridCol w:w="3452"/>
        <w:gridCol w:w="3452"/>
        <w:gridCol w:w="3452"/>
        <w:gridCol w:w="3452"/>
        <w:gridCol w:w="3457"/>
      </w:tblGrid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Օճառ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1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Ձեռքի օճառ Safeguard կամ համարժեքը, քաշը` 100գ</w:t>
            </w:r>
            <w:r>
              <w:rPr>
                <w:rFonts w:cs="Cambria Math" w:ascii="Cambria Math" w:hAnsi="Cambria Math"/>
                <w:color w:val="000000"/>
                <w:sz w:val="20"/>
                <w:lang w:val="hy-AM"/>
              </w:rPr>
              <w:t>․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Ձեռքի օճառ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  <w:t>Teo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, քաշը` 100գ</w:t>
            </w:r>
            <w:r>
              <w:rPr>
                <w:rFonts w:cs="Cambria Math" w:ascii="Cambria Math" w:hAnsi="Cambria Math"/>
                <w:color w:val="000000"/>
                <w:sz w:val="20"/>
                <w:lang w:val="hy-AM"/>
              </w:rPr>
              <w:t>․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գարանի թուղթ, ռուլոնով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9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9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8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8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Առանձնահատկությունները` եռաշերտ,   չափսը` 9,8սմx24սմ, երկարությունը՝ </w:t>
            </w:r>
            <w:r>
              <w:rPr>
                <w:rFonts w:cs="Calibri" w:ascii="GHEA Grapalat" w:hAnsi="GHEA Grapalat"/>
                <w:sz w:val="20"/>
                <w:lang w:val="hy-AM"/>
              </w:rPr>
              <w:t>20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sz w:val="20"/>
                <w:lang w:val="hy-AM"/>
              </w:rPr>
              <w:t>5մ,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գույնը՝ սպիտակ, կտրման գիծը՝ առկա, 164 թերթիկ, Zewa, Sott կամ համարժեքը։ 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նձնահատկությունները` եռաշերտ,   չափսը` 9,8սմx24սմ, երկարությունը՝ 20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5մ, գույնը՝ սպիտակ, կտրման գիծը՝ առկա, 164 թերթիկ, Silk Soft։ 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գարանի թուղթ, ռուլոնով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15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15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Առանձնահատկությունները` եռաշերտ,   չափսը` 9,8սմx24սմ, երկարությունը՝ </w:t>
            </w:r>
            <w:r>
              <w:rPr>
                <w:rFonts w:cs="Calibri" w:ascii="GHEA Grapalat" w:hAnsi="GHEA Grapalat"/>
                <w:sz w:val="20"/>
                <w:lang w:val="hy-AM"/>
              </w:rPr>
              <w:t>20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sz w:val="20"/>
                <w:lang w:val="hy-AM"/>
              </w:rPr>
              <w:t>5մ,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գույնը՝ սպիտակ, կտրման գիծը՝ առկա, 164 թերթիկ, Zewa, Sott կամ համարժեքը։ 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նձնահատկությունները` եռաշերտ,   չափսը` 9,8սմx24սմ, երկարությունը՝ 20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մ, գույնը՝ սպիտակ, կտրման գիծը՝ առկա, 164 թերթիկ, Silk Soft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Թղթե անձեռոցիկ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5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5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5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5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նձեռոցիկ սեղանի՝ եռաշերտ, 1 հատի մեջ 150  թերթիկ, չափսը՝ 16,5x6x11</w:t>
            </w:r>
            <w:r>
              <w:rPr>
                <w:rFonts w:cs="Cambria Math" w:ascii="Cambria Math" w:hAnsi="Cambria Math"/>
                <w:color w:val="000000"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սմ, փափուկ թղթից Selpak կամ համարժեք։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ձեռոցիկ սեղանի՝ եռաշերտ, 1 հատի մեջ 150  թերթիկ, չափսը՝ 16,5x6x11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սմ, փափուկ թղթից Silk Soft ։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Թղթե անձեռոցիկ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7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7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lang w:val="hy-AM"/>
              </w:rPr>
              <w:t>21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1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նձեռոցիկ սեղանի՝ եռաշերտ, 1 հատի մեջ 150  թերթիկ, չափսը՝ 16,5x6x11</w:t>
            </w:r>
            <w:r>
              <w:rPr>
                <w:rFonts w:cs="Cambria Math" w:ascii="Cambria Math" w:hAnsi="Cambria Math"/>
                <w:color w:val="000000"/>
                <w:sz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սմ, փափուկ թղթից Selpak կամ համարժեք։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ձեռոցիկ սեղանի՝ եռաշերտ, 1 հատի մեջ 150  թերթիկ, չափսը՝ 16,5x6x11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սմ, փափուկ թղթից Silk Soft ։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0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դրո Գրուպ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0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0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6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6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620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6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62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62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դրո Գրուպ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75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50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3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3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քսպրես Շին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35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4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470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8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82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25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2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25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դրո Գրուպ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125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250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5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քսպրես Շին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25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450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47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47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000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0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դրո Գրուպ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91667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91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8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8333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3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30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քսպրես Շին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125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0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025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1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15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դրո Գրուպ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8333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8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3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3667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22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22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քսպրես Շին ՍՊԸ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1750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1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4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435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6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61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MS Gothic;ＭＳ ゴシック" w:cs="Cambria Math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MS Gothic;ＭＳ ゴシック" w:cs="Cambria Math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</w:p>
        </w:tc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Cambria Math" w:ascii="GHEA Grapalat" w:hAnsi="GHEA Grapalat"/>
                <w:b/>
                <w:sz w:val="18"/>
                <w:szCs w:val="18"/>
                <w:lang w:val="hy-AM"/>
              </w:rPr>
              <w:t>15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eastAsia="MS Gothic;ＭＳ ゴシック"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աքիմ ՍՊԸ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5-84-18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-5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5-1-85-18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8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800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աքիմ ՍՊԸ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Արզումանյան 19/67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reachem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7002580031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239302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5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մավիր գ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մբակաշատ 14/1 տ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xpress.shinllc@gmailco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500431918819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423377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0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75"/>
              <w:jc w:val="both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8-05-29T16:24:00Z</cp:lastPrinted>
  <dcterms:modified xsi:type="dcterms:W3CDTF">2018-05-29T12:25:00Z</dcterms:modified>
  <cp:revision>273</cp:revision>
  <dc:subject/>
  <dc:title>Ð²Úî²ð²ðàôÂÚàôÜ ´²ò  ÀÜÂ²ò²Î²ðàì  ÜàôØ   Î²î²ðºÈàô  Ø²êÆÜ</dc:title>
</cp:coreProperties>
</file>