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29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29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Արտասահմանյան արտադրության մակնիշի ա/մ</w:t>
            </w:r>
          </w:p>
          <w:p>
            <w:pPr>
              <w:pStyle w:val="BodyTextIndent2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(Toyota Camry 2,4 Low Grade)արտ.2010թ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ծառայողական ավտոմեքենայ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650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650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Արտասահմանյան արտադրության մակնիշի ա/մ</w:t>
            </w:r>
          </w:p>
          <w:p>
            <w:pPr>
              <w:pStyle w:val="BodyTextIndent2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(Toyota Camry 2,4 Low Grade)արտ.2010թ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ծառայողական ավտոմեքենայի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4x4 տիպի ավտոմեքենա (Նիվա)արտ.2011թ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ծառայողական ավտոմեքենայ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650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650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>4x4 տիպի ավտոմեքենա (Նիվա)արտ.2011թ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>ծառայողական ավտոմեքենայի ընթացիկ 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Արտասահմանյան արտադրու-թյան մակնիշի ա/մ(Toyota Corolla 1,6 GAS)արտ.2017թ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ծառայողական ավտոմեքենայի ընթացիկ նորոգման և պահպանման ծառայություննե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</w:rPr>
              <w:t>1 000</w:t>
            </w: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22"/>
              </w:rPr>
              <w:t>1 000</w:t>
            </w: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22"/>
              </w:rPr>
              <w:t>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>Արտասահմանյան արտադրու-թյան մակնիշի ա/մ(Toyota Corolla 1,6 GAS)արտ.2017թ.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>ծառայողական ավտոմեքենայի ընթացիկ 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 433 712.5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 886 742.5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7 320 455.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6 25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 25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 5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 99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 998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3 988 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 25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 05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 3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 5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 1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 600 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 433 712.5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 886 742.5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7 320 455.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6 25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 25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 5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 999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 998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3 988 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08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0.01.2024, 10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1.2024, 12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</w:rPr>
              <w:t>պայմանագիրը /ֆինանսական միջոցներ նախատեսվելու դեպքում՝ համաձայնագիրը/ ուժի  մեջ մտնելու 21-րդ օրացուցային օրվանից  20.12.2024թ</w:t>
            </w:r>
            <w:r>
              <w:rPr>
                <w:rFonts w:cs="Cambria Math" w:ascii="Cambria Math" w:hAnsi="Cambria Math"/>
                <w:color w:val="000000"/>
                <w:sz w:val="18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առյա</w:t>
            </w:r>
            <w:r>
              <w:rPr>
                <w:rFonts w:cs="Calibri" w:ascii="GHEA Grapalat" w:hAnsi="GHEA Grapalat"/>
                <w:color w:val="000000"/>
                <w:sz w:val="18"/>
              </w:rPr>
              <w:t>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65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650000 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2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2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պայմանագիրը /ֆինանսական միջոցներ նախատեսվելու դեպքում՝ համաձայնագիրը/ ուժի  մեջ մտնելու 21-րդ օրացուցային օրվանից  20.12.2024թ</w:t>
            </w:r>
            <w:r>
              <w:rPr>
                <w:rFonts w:cs="Cambria Math" w:ascii="Cambria Math" w:hAnsi="Cambria Math"/>
                <w:color w:val="000000"/>
                <w:sz w:val="18"/>
                <w:lang w:val="hy-AM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ներառյա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65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65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,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Ռուբինյանց 31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8968271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1323194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8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Ք.Երևան, Ռուբինյանց 2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66000496447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0449313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3T07:56:00Z</dcterms:modified>
  <cp:revision>396</cp:revision>
  <dc:subject/>
  <dc:title>Ð²Úî²ð²ðàôÂÚàôÜ ´²ò  ÀÜÂ²ò²Î²ðàì  ÜàôØ   Î²î²ðºÈàô  Ø²êÆÜ</dc:title>
</cp:coreProperties>
</file>