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34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ախտահանիչ նյութերի ձեռքբերման նպատակով կազմակերպված «ՀՀ ՊՆ ՆՏԱԴ-ԷԱՃԱՊՁԲ-9/34» ծածկագրով գնման ընթացակարգի հրավերի վերաբերյալ ստացված հարցադրումները և դրա վերաբերյալ 2019 թվականի հունվարի 16-ին  տրամադրված պարզաբանում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մրցույթային հանձնաժողով, խնդրում եմ պարզաբանել արդյոք 4-րդ չափաբաժնով պահանջող Storz, Olympus, Fujinon, Pentax ընկերությունների կողմից ախտահանիչ նյութի երաշխավորվորված փաստը պետք է հաստատի ախտահանիչ նյութը արտադրող ընկերությունը։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րզաբան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4-րդ չափաբաժնով պահանջվող Storz, Olympus, Fujinon, Pentax ընկերությունների կողմից ախտահանիչ նյութի երաշխավորված լինելու փաստը կարող է հաստատված լինի նշված սարքավորումները արտադրող ընկերությունների կամ ախտահանիչ նյութը արտադրող ընկերության կամ նրանց պաշտոնական ներկայացուցիչների կողմից:</w:t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 ՊՆ ՆՏԱԴ-ԷԱՃԱՊՁԲ-9/34» ծածկագրով գնման ընթացակարգի գնահատող հանձնաժողովի քատուղար Ա.Սահակյան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10-66-24-94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փոստ` a.sahakyan@mil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HEA Grapalat" w:hAnsi="GHEA Grapalat" w:eastAsia="Calibri" w:cs="Sylfaen"/>
      <w:bCs/>
      <w:sz w:val="26"/>
      <w:szCs w:val="26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8-10-31T18:22:00Z</cp:lastPrinted>
  <dcterms:modified xsi:type="dcterms:W3CDTF">2019-01-16T15:35:00Z</dcterms:modified>
  <cp:revision>78</cp:revision>
  <dc:subject/>
  <dc:title>Ð²Úî²ð²ðàôÂÚàôÜ ´²ò  ÀÜÂ²ò²Î²ðàì  ÜàôØ   Î²î²ðºÈàô  Ø²êÆÜ</dc:title>
</cp:coreProperties>
</file>